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5.2025                                               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по исполнению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 района за 202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исполнение подпункта 2 пункта 1 статьи 26 Устава  Горькобалковского  сельском поселении Новопокровского  района, Совет Горькобалковского сельского поселения р е ш и 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Утвердить отчет об исполнении бюджета Горькобалковского сельского поселения Новопокровского  района за </w:t>
      </w:r>
      <w:r>
        <w:rPr>
          <w:sz w:val="28"/>
        </w:rPr>
        <w:t xml:space="preserve">2024 года по доходам в сумме 30455,3(тридцать тысяч   четыреста пятьдесят пять целых тридцать  десятых)  тысяч рублей и расходам в сумме 30736,1( тридцать тысяч семьсот тридцать шесть  целых десять десятых) тысяч </w:t>
      </w:r>
      <w:r>
        <w:rPr>
          <w:color w:val="000000"/>
          <w:sz w:val="28"/>
        </w:rPr>
        <w:t>рублей с превышением расходов над доходами (дефицит бюджета Горькобалковского сельского поселения) в сумме 280,8 (двести восемьдесят целых и восемьдесят десятых) тысяч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2.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1)доходов  бюджета  Горькобалковского  сельского  поселения Новопокровского района  за  2024  год по кодам классификации доходов бюджетов согласно  приложению №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доходов  бюджета  Горькобалковского сельского  поселения  Новопокровского района  за  2024 год по кодам видов доходов, подвидов доходов, классификации операций сектора государственного управления, относящихся к доходам бюджета Горькобалковского сельского поселения Новопокровского района согласно  приложению № 2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расходов  бюджета  Горькобалковского  сельского  поселения  Новопокровского района за 2024 год  по  разделам   и подразделам  классификации расходов  бюджетов согласно  приложению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расходов бюджета Горькобалковского сельского поселения Новопокровского района за 2024 год по  ведомственной  структуре   расходов    бюджета  Горькобалковского  сельского  поселения согласно приложению № 4  к  настоящему 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>5)расходов бюджета Горькобалковского сельского поселения Новопокровского района за 2024 год на исполнение долгосрочных и ведомственных целевых программ Горькобалковского сельского поселения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6)источников  финансирования  дефицита бюджета Горькобалковского сельского  поселения Новопокровского района за 2024 год  по кодам классификации источников финансирования дефицитов бюджетов  согласно  приложению № 6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7)источников  финансирования дефицита бюджета Горькобалковского  сельского  поселения Новопокровского района за  2024 год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 возложить на председателя постоянной  комиссии по налогам, бюджету и муниципальному хозяйству (Плато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А.А.Трелю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реш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ькобалковског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4.05.2025 года  № 36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024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/>
        <w:tab/>
        <w:tab/>
        <w:tab/>
        <w:t xml:space="preserve">                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992"/>
        <w:gridCol w:w="3261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024год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тора посту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55,3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9,0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9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9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9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3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3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2,5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2,5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9,7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9,7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0,8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3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2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1 0208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6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34,5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4,5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8,6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9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9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,7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67,8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8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9,8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77,7 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2995 10 0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8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,3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1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6 10031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6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44,8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12,6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 02 10000 00 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9,3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</w:tr>
      <w:tr>
        <w:trPr>
          <w:trHeight w:val="39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8</w:t>
            </w:r>
          </w:p>
        </w:tc>
      </w:tr>
      <w:tr>
        <w:trPr>
          <w:trHeight w:val="39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,3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8,9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6,6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4001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49999 10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5,6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19 60010 10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32,2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Горькобалковского сельского поселения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А.А.Трелюс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14.05.2025 года  № 36</w:t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 за 2024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роспись на  2024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бюджета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11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000 0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10 0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31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00 2  02 10000 00 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000 2 02 15002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4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4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    А.А.Трелюс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  <w:t xml:space="preserve">            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  <w:szCs w:val="28"/>
          <w:lang w:val="ru-RU"/>
        </w:rPr>
        <w:t xml:space="preserve">                 </w:t>
      </w:r>
      <w:r>
        <w:rPr>
          <w:caps/>
          <w:szCs w:val="28"/>
        </w:rPr>
        <w:t xml:space="preserve"> </w:t>
      </w:r>
      <w:r>
        <w:rPr>
          <w:caps/>
          <w:szCs w:val="28"/>
          <w:lang w:val="ru-RU"/>
        </w:rPr>
        <w:t xml:space="preserve">   </w:t>
      </w:r>
      <w:r>
        <w:rPr>
          <w:caps/>
          <w:szCs w:val="28"/>
        </w:rPr>
        <w:t>Приложение № 3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 реш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14.05.2025 года 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год по разделам и подразделам классификации расходов бюджетов</w:t>
      </w:r>
    </w:p>
    <w:p>
      <w:pPr>
        <w:pStyle w:val="TextBodyIndent"/>
        <w:ind w:left="0" w:right="-283" w:hanging="0"/>
        <w:jc w:val="center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  <w:lang w:val="ru-RU"/>
        </w:rPr>
        <w:t xml:space="preserve">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4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272"/>
        <w:gridCol w:w="1747"/>
        <w:gridCol w:w="1376"/>
        <w:gridCol w:w="1038"/>
      </w:tblGrid>
      <w:tr>
        <w:trPr>
          <w:trHeight w:val="8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-</w:t>
            </w:r>
          </w:p>
          <w:p>
            <w:pPr>
              <w:pStyle w:val="Normal"/>
              <w:jc w:val="center"/>
              <w:rPr/>
            </w:pPr>
            <w:r>
              <w:rPr/>
              <w:t>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ходам </w:t>
            </w:r>
          </w:p>
          <w:p>
            <w:pPr>
              <w:pStyle w:val="Normal"/>
              <w:jc w:val="center"/>
              <w:rPr/>
            </w:pPr>
            <w:r>
              <w:rPr/>
              <w:t>на 2024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3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4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4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4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9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0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6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енсионное обеспе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 Обслуживание государственного 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1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3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Горькобалковского сельского поселения  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А.А.Трелюс</w:t>
      </w:r>
      <w:r>
        <w:br w:type="page"/>
      </w:r>
    </w:p>
    <w:p>
      <w:pPr>
        <w:pStyle w:val="TextBodyIndent"/>
        <w:ind w:left="8820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14.05.2025 года  № 3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района за 2024 год по ведомственной струк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9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2"/>
        <w:gridCol w:w="992"/>
        <w:gridCol w:w="2268"/>
        <w:gridCol w:w="709"/>
        <w:gridCol w:w="1418"/>
        <w:gridCol w:w="1701"/>
        <w:gridCol w:w="1950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лан на 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3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35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энергетически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 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8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1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Укрепление правопорядка, профилактика правонарушений на территории Горькобалковского сельского поселения Новопокровского района на 2020-2024 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границах Горькобалковского сельского поселения Новопокровского района на 2015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 62 0110 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8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00 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0 0051 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4 01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1 00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1 0102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1 0102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 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90 0010 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90 00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 00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0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9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8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0 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7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70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 01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 01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1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1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1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9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е энергетической 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7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7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4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, популяризация и сохранение объектов культурного насле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41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ассового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А.А.Трелюс</w:t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ложение № 5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реш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4.05.2025 года  № 36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2024 год на исполнение  долгосрочных и ведомственных целевых 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за  2024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программы Горькобалк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64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%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0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09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7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40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27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Горькобал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А.А.Трелюс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решение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4.05.2025 года  № 36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ькобалковского сельского поселения  Новопокровского района за 2024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/>
        <w:t>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2024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,8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бюджетных 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05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05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8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8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6884,2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-36884,2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-36884,2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-36884,2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5,0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5,0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5,0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Горькобалковского сельского поселения 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А.А.Трелюс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14.05.2025 года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за 2024 год по кодам групп, подгрупп, ста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точников финансирования дефицитов бюджетов классификации опер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а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  <w:gridCol w:w="1559"/>
        <w:gridCol w:w="1560"/>
        <w:gridCol w:w="11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источники внутреннего финансирова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6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68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56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368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56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368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56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368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А.А.Трелюс</w:t>
      </w:r>
    </w:p>
    <w:sectPr>
      <w:type w:val="nextPage"/>
      <w:pgSz w:orient="landscape" w:w="16838" w:h="11906"/>
      <w:pgMar w:left="1134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qFormat/>
    <w:rPr>
      <w:b/>
      <w:bCs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16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9:00Z</dcterms:created>
  <dc:creator>Новосельцев М.М.</dc:creator>
  <dc:description/>
  <dc:language>en-US</dc:language>
  <cp:lastModifiedBy>Пользователь Windows</cp:lastModifiedBy>
  <cp:lastPrinted>2025-05-14T08:37:00Z</cp:lastPrinted>
  <dcterms:modified xsi:type="dcterms:W3CDTF">2025-05-14T06:09:00Z</dcterms:modified>
  <cp:revision>2</cp:revision>
  <dc:subject/>
  <dc:title>Российская Федерация</dc:title>
</cp:coreProperties>
</file>