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5                                                                                                      № 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своении адр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 - ФЗ «Об общих принципах организации местного самоуправления в Российской Федерации», Постановления Правительства Российской Федерации от 19 ноября 2014 года № 1221 «Об утверждении правил присвоения, изменения и аннулирования адресов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Горькобалковского сельского поселения Новопокровского района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Жилому дому с кадастровым номером 23:22:0303001:89, площадью 32,5 кв.м., расположенному по адресу: Российская Федерация, Краснодарский край, Новопокровский муниципальный район, Горькобалковское сельское поселение, хутор Новый Мир, Первомайская улица, присвоить адрес: Российская Федерация, Краснодарский край, Новопокровский муниципальный район, Горькобалковское сельское поселение, хутор Новый Мир, Первомайская улица, дом 4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А.А Трелю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1:00Z</dcterms:created>
  <dc:creator>RePack by SPecialiST</dc:creator>
  <dc:description/>
  <cp:keywords/>
  <dc:language>en-US</dc:language>
  <cp:lastModifiedBy>Admin</cp:lastModifiedBy>
  <cp:lastPrinted>2025-07-02T14:55:00Z</cp:lastPrinted>
  <dcterms:modified xsi:type="dcterms:W3CDTF">2025-07-03T12:55:00Z</dcterms:modified>
  <cp:revision>10</cp:revision>
  <dc:subject/>
  <dc:title/>
</cp:coreProperties>
</file>