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июля 2025г            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по исполн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Горькобалк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за 2 квартал 202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5 статьи 264.2 Бюджетного кодекса Российской Федерации и Положения о бюджетном процессе в Горькобалковском сельском поселении Новопокровского района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отчет об исполнении бюджета Горькобалковского сельского поселения Новопокровского района за 2 квартал  2025 года по доходам в сумме 15819,79 (пятнадцать тысяч восемьсот девятнадцать целых и семьдесят девять десятых)  тысяч рублей и расходам в сумме 13421,81(тринадцать тысяч четыреста двадцать одна целая и восемьдесят одна десятых) тысяч </w:t>
      </w:r>
      <w:r>
        <w:rPr>
          <w:color w:val="000000"/>
          <w:sz w:val="28"/>
        </w:rPr>
        <w:t>рублей с превышением доходов над расходами (профицит бюджета Горькобалковского сельского поселения) в сумме 2397,98 (две тысячи триста девяносто семь целых и девяносто восемь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доходов  бюджета  Горькобалковского  сельского  поселения Новопокровского района за 2 квартал 2025 года, по кодам классификации доходов бюджетов согласно  приложению № 1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оходов  бюджета  Горькобалковского сельского  поселения  Новопокровского района  за  2 квартал  2025  года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ходов  бюджета  Горькобалковского сель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овопокровского района за 2 квартал 2025 года по разделам и подразделам  классификации расходов бюджетов согласно приложению № 3 к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расходов бюджета Горькобал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овопокровского района по ведомственной  структуре расходов бюджета Горькобалковского сельского поселения согласно приложению № 4 к настоящему  постановлению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расходов бюджета Горькобалковского сельского поселения Новопокровского района за 2 квартал  2025 года на исполнение долгосрочных и ведомственных целевых программ Горькобалк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источников  финансирования  дефицита бюджета Горькобалковского  сельского  поселения Новопокровского района за 2 квартал 2025 года  по кодам классификации источников финансирования дефицитов бюджетов  согласно  приложению № 6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>источников  финансирования дефицита бюджета Горькобалковского  сельского  поселения Новопокровского района за 2 квартал  2025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постановлению.</w:t>
      </w:r>
    </w:p>
    <w:p>
      <w:pPr>
        <w:pStyle w:val="23"/>
        <w:tabs>
          <w:tab w:val="clear" w:pos="1080"/>
          <w:tab w:val="left" w:pos="1134" w:leader="none"/>
        </w:tabs>
        <w:ind w:firstLine="851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23"/>
        <w:tabs>
          <w:tab w:val="left" w:pos="1080" w:leader="none"/>
          <w:tab w:val="left" w:pos="1134" w:leader="none"/>
        </w:tabs>
        <w:ind w:firstLine="851"/>
        <w:rPr/>
      </w:pPr>
      <w:r>
        <w:rPr/>
        <w:t>4.</w:t>
        <w:tab/>
        <w:tab/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главы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А.А.Трелю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1 июля 2025 года  №58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 квартал 2025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 квартал 2025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19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9,5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9,5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,3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1 0208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9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4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5,8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8"/>
                <w:szCs w:val="28"/>
              </w:rPr>
              <w:t xml:space="preserve">557,0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 особенность на которые не разграниченна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1 05013 05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 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1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4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4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9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8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467 00 000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5,9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,6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6001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А.А.Трелюс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21 июля 2025 года  №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2 квартал 2025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 квартал 202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9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13 05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2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1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3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на обеспечение развития и укрепления материально-технической базы домов культуры в населенных пунктах с числом жителей до 50 тыс.челове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ие памяти погибшим при защите Отечества на 2019-2024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52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А.А.Трелюс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21 июля 2025 года  №58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5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 квартал 2025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5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6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6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2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А.А.Трелюс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21 июля 2025 года  №5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2 квартал 2025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950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квартал 2025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2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7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8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1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одпрограмма «Газификация Горькобал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селения сжижже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змещению недополученных доходов при реализации сжиженного газа нгаселению по регулируемым 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, индивидуальным предпринимателем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 в 2025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6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6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6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41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41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41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А.А.Трелюс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1 июля 2025 года  №58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2 квартал 2025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2 квартал 2025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6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4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2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4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69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27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А.А.Трелюс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1 июля 2025 года  №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2 квартал 202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2квартал 2025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98,0</w:t>
            </w:r>
          </w:p>
        </w:tc>
      </w:tr>
      <w:tr>
        <w:trPr>
          <w:trHeight w:val="966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98,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98,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903,3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903,3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903,3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903,3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,3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,3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,3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А.А.Трелю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21 июля 2025 года  №58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2 квартал 2025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квартал 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9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едиты  кредитных организаций в валюте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1 0010 0000 8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бюджетных кредитов из других бюджетов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0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9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9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8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90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8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90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8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590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8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590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А.А.Трелюс</w:t>
      </w:r>
    </w:p>
    <w:sectPr>
      <w:footerReference w:type="default" r:id="rId3"/>
      <w:type w:val="nextPage"/>
      <w:pgSz w:orient="landscape" w:w="16838" w:h="11906"/>
      <w:pgMar w:left="1134" w:right="39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47:00Z</dcterms:created>
  <dc:creator>Новосельцев М.М.</dc:creator>
  <dc:description/>
  <cp:keywords/>
  <dc:language>en-US</dc:language>
  <cp:lastModifiedBy>Админ</cp:lastModifiedBy>
  <cp:lastPrinted>2025-07-21T09:45:00Z</cp:lastPrinted>
  <dcterms:modified xsi:type="dcterms:W3CDTF">2025-07-22T06:44:00Z</dcterms:modified>
  <cp:revision>6</cp:revision>
  <dc:subject/>
  <dc:title>Российская Федерация</dc:title>
</cp:coreProperties>
</file>