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Cs w:val="28"/>
        </w:rPr>
        <w:t>(пяты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29.07.2025                                                                                                №  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13.12.2024 № 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5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связи с получением субвенций бюджетам сельских поселений на осуществление первичного воинского учета на территориях, где отсутствуют военные комиссариаты и перераспределением  расходной части бюджета </w:t>
      </w:r>
      <w:r>
        <w:rPr>
          <w:bCs/>
        </w:rPr>
        <w:t xml:space="preserve">Горькобалковского сельского поселения Новопокровского района </w:t>
      </w:r>
      <w:r>
        <w:rPr>
          <w:szCs w:val="28"/>
        </w:rPr>
        <w:t>и 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р е ш и 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Пункт 1 решения Совета Горькобалковского сельского поселения Новопокровского района от 13.12.2024 года № 20 «О бюджете Горькобалковского сельского поселения Новопокровского района на 2025 год» изложить в новой редакции:</w:t>
      </w:r>
    </w:p>
    <w:p>
      <w:pPr>
        <w:pStyle w:val="Normal"/>
        <w:rPr/>
      </w:pPr>
      <w:r>
        <w:rPr>
          <w:szCs w:val="28"/>
        </w:rPr>
        <w:t>-Утвердить основные характеристики бюджета Горькобалковского сельского поселения Новопокровского района на 2025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26831,8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9612,0 тысяч рублей;</w:t>
      </w:r>
    </w:p>
    <w:p>
      <w:pPr>
        <w:pStyle w:val="Normal"/>
        <w:rPr>
          <w:szCs w:val="28"/>
        </w:rPr>
      </w:pPr>
      <w:r>
        <w:rPr>
          <w:szCs w:val="28"/>
        </w:rPr>
        <w:t>3)дефицит бюджета 2780,2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6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яч рублей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я 1,2,3,4,5,6 к решению Совета Горькобалковского сельского поселения Новопокровского района от 13 декабря 2024 года № 20 «О бюджете Горькобалковского сельского поселения Новопокровского района на 2025 год» и изложить их в новой редакции (приложения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ему специалисту по общим вопросам и работе с депутатами Горькобалковского сельского поселения Новопокровского района (Усенко) обеспечи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е данного решения в на официальном сайте администрации Горькобалковского сельского поселения Новопокровского района в информационно-телекоммуникационной сети  «Интернет»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бнародова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</w:t>
      </w:r>
      <w:r>
        <w:rPr/>
        <w:t xml:space="preserve">от 29.07.2025года № 41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5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1095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32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27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25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99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00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0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49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2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0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21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23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598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96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0000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9900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9951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16070100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16070101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736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7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000 2 02 1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8"/>
              </w:rPr>
              <w:t>992 2 02 19999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1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1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1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3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>000 20240014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000 2 02 4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12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 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2,1</w:t>
            </w:r>
          </w:p>
        </w:tc>
      </w:tr>
      <w:tr>
        <w:trPr>
          <w:trHeight w:val="1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6831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</w:t>
      </w:r>
      <w:r>
        <w:rPr/>
        <w:t xml:space="preserve">от 29.07.2025 года № 41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5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0"/>
        <w:gridCol w:w="4253"/>
        <w:gridCol w:w="14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73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7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000 2 02 19999 0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дот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8"/>
              </w:rPr>
              <w:t>992 2 02 19999 1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1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1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1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2 02 4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3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>000 202400140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000 2 02 49999 00 0000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12,1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 2 4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2,1</w:t>
            </w:r>
          </w:p>
        </w:tc>
      </w:tr>
    </w:tbl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</w:t>
      </w:r>
      <w:r>
        <w:rPr/>
        <w:t>от 29.07.2025 года № 41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2961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972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8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9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73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21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1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92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01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23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7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45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096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96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Социальная поли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4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енсионное обеспе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  <w:lang w:val="ru-RU"/>
              </w:rPr>
              <w:t xml:space="preserve">  </w:t>
            </w:r>
            <w:r>
              <w:rPr>
                <w:b/>
                <w:szCs w:val="28"/>
                <w:lang w:val="ru-RU"/>
              </w:rPr>
              <w:t>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</w:t>
      </w:r>
      <w:r>
        <w:rPr/>
        <w:t>от 29.07.2025 года № 41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>
          <w:b/>
          <w:b/>
          <w:lang w:val="ru-RU"/>
        </w:rPr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5</w:t>
      </w:r>
      <w:r>
        <w:rPr>
          <w:b/>
        </w:rPr>
        <w:t>год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42"/>
        <w:gridCol w:w="567"/>
        <w:gridCol w:w="567"/>
        <w:gridCol w:w="1842"/>
        <w:gridCol w:w="709"/>
        <w:gridCol w:w="113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12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12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729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92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92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62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62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3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873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69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69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65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56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2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2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2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2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2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1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2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1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7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 в 2024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45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5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2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7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7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7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92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8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9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9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5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59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59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59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60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60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9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5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,2</w:t>
            </w:r>
          </w:p>
        </w:tc>
      </w:tr>
      <w:tr>
        <w:trPr>
          <w:trHeight w:val="7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</w:t>
      </w:r>
      <w:r>
        <w:rPr/>
        <w:t>от 29.07.2025 года № 41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5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04"/>
        <w:gridCol w:w="992"/>
        <w:gridCol w:w="851"/>
        <w:gridCol w:w="850"/>
        <w:gridCol w:w="1843"/>
        <w:gridCol w:w="851"/>
        <w:gridCol w:w="127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12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12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729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92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92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62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62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3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873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69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69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65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56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2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2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2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2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2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1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2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1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7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 в 2024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6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45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5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2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7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7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7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92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8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9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9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5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59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59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59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60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60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9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5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,2</w:t>
            </w:r>
          </w:p>
        </w:tc>
      </w:tr>
      <w:tr>
        <w:trPr>
          <w:trHeight w:val="7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</w:tbl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/>
        <w:t xml:space="preserve">                                          </w:t>
      </w:r>
      <w:r>
        <w:rPr>
          <w:lang w:val="ru-RU"/>
        </w:rPr>
        <w:t xml:space="preserve">     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29.07.2025 года № 41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0831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3612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29.07.2025 № 41 «О внесении изменений в решение Совета Горькобалковского сельского поселения Новопокровского района от 13.12.2024 № 20 «О бюджете Горькобалковского сельского поселения Новопокровского района на 2025 год»</w:t>
      </w:r>
    </w:p>
    <w:p>
      <w:pPr>
        <w:pStyle w:val="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» _________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  <w:lang w:val="ru-RU"/>
        </w:rPr>
        <w:t>В</w:t>
      </w:r>
      <w:r>
        <w:rPr>
          <w:bCs/>
          <w:szCs w:val="28"/>
        </w:rPr>
        <w:t>едущ</w:t>
      </w:r>
      <w:r>
        <w:rPr>
          <w:bCs/>
          <w:szCs w:val="28"/>
          <w:lang w:val="ru-RU"/>
        </w:rPr>
        <w:t>ий</w:t>
      </w:r>
      <w:r>
        <w:rPr>
          <w:bCs/>
          <w:szCs w:val="28"/>
        </w:rPr>
        <w:t xml:space="preserve">  специалист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</w:rPr>
        <w:t>сельского поселения</w:t>
        <w:tab/>
        <w:tab/>
        <w:tab/>
        <w:t xml:space="preserve">                                         </w:t>
      </w:r>
      <w:r>
        <w:rPr>
          <w:bCs/>
          <w:szCs w:val="28"/>
          <w:lang w:val="ru-RU"/>
        </w:rPr>
        <w:t>О.А.Щербако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Л.Заморацких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5</w:t>
      </w:r>
    </w:p>
    <w:sectPr>
      <w:type w:val="nextPage"/>
      <w:pgSz w:w="11906" w:h="16838"/>
      <w:pgMar w:left="1701" w:right="708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36:00Z</dcterms:created>
  <dc:creator>1</dc:creator>
  <dc:description/>
  <cp:keywords/>
  <dc:language>en-US</dc:language>
  <cp:lastModifiedBy>Пользователь Windows</cp:lastModifiedBy>
  <cp:lastPrinted>2025-07-28T15:58:00Z</cp:lastPrinted>
  <dcterms:modified xsi:type="dcterms:W3CDTF">2025-07-29T08:20:00Z</dcterms:modified>
  <cp:revision>8</cp:revision>
  <dc:subject/>
  <dc:title/>
</cp:coreProperties>
</file>