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ЬКОБАЛК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7.2025                                                                                            № 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Горькая Ба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своении адреса земельным участк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правилами присвоения, изменения, аннулирования адресов на территории Горькобалковского сельского поселения Новопокровского района, в ГАР «ФИАС», утвержденным постановлением Правительства Российской Федерации от 19.11.2014 года №1221, (пункта 7) «Об утверждении правил присвоения, изменения и аннулирования адресов»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м участкам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 кадастровым номером 23:22:0302002:975, площадью 1494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>с кадастровым номером 23:22:0302002:1015, площадью 4997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2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 </w:t>
      </w:r>
      <w:r>
        <w:rPr>
          <w:rFonts w:cs="Times New Roman" w:ascii="Times New Roman" w:hAnsi="Times New Roman"/>
          <w:sz w:val="28"/>
          <w:szCs w:val="28"/>
        </w:rPr>
        <w:t>с кадастровым номером 23:22:0302002:976 площадью 13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 кадастровым номером 23:22:0302002:356, площадью 77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с кадастровым номером 23:22:0302002:977, площадью 15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с кадастровым номером 23:22:0302002:1044, площадью 50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 с кадастровым номером 23:22:0302002:978, площадью 13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 с кадастровым номером 23:22:0302002:1043, площадью 30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 с кадастровым номером 23:22:0302002:979, площадью 12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0 с кадастровым номером 23:22:0302002:1042, площадью 5000 кв.м., </w:t>
      </w:r>
      <w:r>
        <w:rPr>
          <w:rFonts w:cs="Times New Roman" w:ascii="Times New Roman" w:hAnsi="Times New Roman"/>
          <w:sz w:val="28"/>
          <w:szCs w:val="28"/>
        </w:rPr>
        <w:t>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 с кадастровым номером 23:22:0302002:980, площадью 12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дастровым номером 23:22:0302002:1041, площадью 2805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 с кадастровым номером 23:22:0302002:981, площадью 13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 с кадастровым номером 23:22:0302002:1040, площадью 50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5 с кадастровым номером 23:22:0302002:982, площадью 1424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6 с кадастровым номером 23:22:0302002:1037, площадью 15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7 с кадастровым номером 23:22:0302002:983, площадью 13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8 с кадастровым номером 23:22:0302002:59, площадью 4165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9 с кадастровым номером 23:22:0302002:984, площадью 1128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0 с кадастровым номером 23:22:0302002:31, площадью 2504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1 с кадастровым номером 23:22:0302002:985, площадью 40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2 с кадастровым номером 23:22:0302002:1036, площадью 1501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3 с кадастровым номером 23:22:0302002:1035, площадью 39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22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4 с кадастровым номером 23:22:0302002:1416, площадью 1154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5 с кадастровым номером 23:22:0302002:2833, площадью 50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6 с кадастровым номером 23:22:0302002:7, площадью 1213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2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7 с кадастровым номером 23:22:0302002:15, площадью 2965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2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8 с кадастровым номером 23:22:0302002:987, площадью 13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2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9 с кадастровым номером 23:22:0501006:4, площадью 4578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2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0 с кадастровым номером 23:22:0302002:988, площадью 15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2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1 с кадастровым номером 23:22:0302002:1033, площадью 6134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2 с кадастровым номером 23:22:0302002:989, площадью 29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3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3 с кадастровым номером 23:22:0302002:1032, площадью 5074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3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4 с кадастровым номером 23:22:0302002:41, площадью 108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3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5 с кадастровым номером 23:22:0302002:368, площадью 2857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3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6 с кадастровым номером 23:22:0302002:991, площадью 12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3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7 с кадастровым номером 23:22:0302002:37, площадью 6667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3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8 с кадастровым номером 23:22:0302002:992, площадью 20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3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9 с кадастровым номером 23:22:0302002:17, площадью 1694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3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0 с кадастровым номером 23:22:0302002:1030, площадью 46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1 с кадастровым номером 23:22:0302002:993, площадью 25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4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2 с кадастровым номером 23:22:0302002:1029, площадью 50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4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3 с кадастровым номером 23:22:0302002:3063, площадью 1566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4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4 с кадастровым номером 23:22:0302002:1028, площадью 4818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  <w:br/>
        <w:t>Новопокровского района</w:t>
        <w:tab/>
        <w:tab/>
        <w:tab/>
        <w:tab/>
        <w:tab/>
        <w:tab/>
        <w:tab/>
        <w:t xml:space="preserve"> А.А.Трелюс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0:00Z</dcterms:created>
  <dc:creator>RePack by SPecialiST</dc:creator>
  <dc:description/>
  <cp:keywords/>
  <dc:language>en-US</dc:language>
  <cp:lastModifiedBy>Admin</cp:lastModifiedBy>
  <cp:lastPrinted>2025-06-06T11:24:00Z</cp:lastPrinted>
  <dcterms:modified xsi:type="dcterms:W3CDTF">2025-07-31T10:43:00Z</dcterms:modified>
  <cp:revision>68</cp:revision>
  <dc:subject/>
  <dc:title/>
</cp:coreProperties>
</file>