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5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адреса земельным участ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участка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 кадастровым номером 23:22:0302002:486, площадью 1475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483, площадью 42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995 площадью 1401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 кадастровым номером 23:22:0302002:1027, площадью 61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 кадастровым номером 23:22:0302002:60, площадью 138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 кадастровым номером 23:22:0302002:1025, площадью 3233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с кадастровым номером 23:22:0302002:36, площадью 1376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с кадастровым номером 23:22:0302002:1024, площадью 67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с кадастровым номером 23:22:0302002:996, площадью 1475,2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 с кадастровым номером 23:22:0302002:1023, площадью 6451 кв.м., </w:t>
      </w:r>
      <w:r>
        <w:rPr>
          <w:rFonts w:cs="Times New Roman" w:ascii="Times New Roman" w:hAnsi="Times New Roman"/>
          <w:sz w:val="28"/>
          <w:szCs w:val="28"/>
        </w:rPr>
        <w:t>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 с кадастровым номером 23:22:0302002:1022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 с кадастровым номером 23:22:0302002:997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23:22:0302002:1019, площадью 3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 с кадастровым номером 23:22:0302002:1020, площадью 17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 с кадастровым номером 23:22:0302002:3097, площадью 27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6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 с кадастровым номером 23:22:0302002:998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 с кадастровым номером 23:22:0302002:1018, площадью 21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 с кадастровым номером 23:22:0302002:999, площадью 14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 с кадастровым номером 23:22:0302002:1017, площадью 4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 с кадастровым номером 23:22:0302002:1000, площадью 148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 с кадастровым номером 23:22:0302002:1016, площадью 7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 с кадастровым номером 23:22:0302002:1001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 с кадастровым номером 23:22:0302002:1015, площадью 3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 с кадастровым номером 23:22:0302002:1014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4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 с кадастровым номером 23:22:0302002:1002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 с кадастровым номером 23:22:0302002:1013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 с кадастровым номером 23:22:0302002:1003, площадью 1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 с кадастровым номером 23:22:0302002:2840, площадью 5569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9 с кадастровым номером 23:22:0302002:1004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0 с кадастровым номером 23:22:0302002:1012, площадью 5204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1 с кадастровым номером 23:22:0302002:1005, площадью 1421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2 с кадастровым номером 23:22:0302002:1011, площадью 41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3 с кадастровым номером 23:22:0302002:1006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4 с кадастровым номером 23:22:0302002:1007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5 с кадастровым номером 23:22:0302002:1008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6 с кадастровым номером 23:22:0302002:1009, площадью 16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7 с кадастровым номером 23:22:0302002:1010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.Трелюс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0:00Z</dcterms:created>
  <dc:creator>RePack by SPecialiST</dc:creator>
  <dc:description/>
  <cp:keywords/>
  <dc:language>en-US</dc:language>
  <cp:lastModifiedBy>Admin</cp:lastModifiedBy>
  <cp:lastPrinted>2025-07-31T08:23:00Z</cp:lastPrinted>
  <dcterms:modified xsi:type="dcterms:W3CDTF">2025-07-31T10:44:00Z</dcterms:modified>
  <cp:revision>88</cp:revision>
  <dc:subject/>
  <dc:title/>
</cp:coreProperties>
</file>