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г                                                                                    №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15.11.2024г. № 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А.А.Трелюс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5-2029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6930,5  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930,5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685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733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503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503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503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30,0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71,2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1,2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4107,8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4107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76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500,0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5-2029 годы" составит 1921,5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921,5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81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5 – 2029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6930,5 тысяч 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930,5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3685,7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2733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3503,8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3503,8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3503,8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30,06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71,2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1,2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11,2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4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4107,8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4107,8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2763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500,0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5-2029 годы" составит 1921,5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921,5 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781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230,0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230,0 тыс. рублей, в том числе по годам:</w:t>
      </w:r>
    </w:p>
    <w:p>
      <w:pPr>
        <w:pStyle w:val="Style16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из средств краевого бюджета – 0,0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 по годам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1,2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-28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1,2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71,2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71,2 тыс. рублей, в том числе по годам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11,2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40,0 тыс. рубле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107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107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76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107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0,0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6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4107,8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2763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0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709" w:footer="0" w:bottom="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00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00,0 тыс. 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5-2029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5-2029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-2029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921,5 рублей, в том числе: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921,5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81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5 -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921,5 тыс. 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 год – 781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Style16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5 - 2029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А.А.Трелюс</w:t>
      </w:r>
      <w:r>
        <w:br w:type="page"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5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24 г. № 99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О.А.Щербаков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лавы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А.А.Трелюс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5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>Руководствуясь статьей 60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5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15.11.2024 г. № 99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5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А.Щербак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Админ</cp:lastModifiedBy>
  <cp:lastPrinted>2025-07-29T13:27:00Z</cp:lastPrinted>
  <dcterms:modified xsi:type="dcterms:W3CDTF">2025-08-04T05:01:00Z</dcterms:modified>
  <cp:revision>140</cp:revision>
  <dc:subject/>
  <dc:title>П О С Т А Н О В Л Е Н И Е</dc:title>
</cp:coreProperties>
</file>