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7.2025    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адреса земельным участ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 кадастровым номером 23:22:0302002:433, площадью 263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1418, площадью 325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968 площадью 423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 кадастровым номером 23:22:0302002:66, площадью 21796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 кадастровым номером 23:22:0302002:973, площадью 3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 кадастровым номером 23:22:0302002:942, площадью 2495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6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с кадастровым номером 23:22:0302002:943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6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с кадастровым номером 23:22:0302002:972, площадью 319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с кадастровым номером 23:22:0302002:944, площадью 271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 с кадастровым номером 23:22:0302002:945, площадью 2500 кв.м.,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8/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 с кадастровым номером 23:22:0302002:967, площадью 3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23:22:0302002:23, площадью 3075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 с кадастровым номером 23:22:0302002:946, площадью 2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с кадастровым номером 23:22:0302002:966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 с кадастровым номером 23:22:0302002:947, площадью 359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 с кадастровым номером 23:22:0302002:965, площадью 261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 с кадастровым номером 23:22:0302002:948, площадью 3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 с кадастровым номером 23:22:0302002:964, площадью 254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 с кадастровым номером 23:22:0302002:949, площадью 24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 с кадастровым номером 23:22:0302002:963, площадью 479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 с кадастровым номером 23:22:0302002:950, площадью 261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 с кадастровым номером 23:22:0302002:962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 с кадастровым номером 23:22:0302002:951, площадью 54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 с кадастровым номером 23:22:0302002:961, площадью 44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 с кадастровым номером 23:22:0302002:1415, площадью 250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 с кадастровым номером 23:22:0302002:970, площадью 4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 с кадастровым номером 23:22:0302002:1414, площадью 249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 с кадастровым номером 23:22:0302002:960, площадью 417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 с кадастровым номером 23:22:0302002:27, площадью 150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 с кадастровым номером 23:22:0302002:954, площадью 7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1 с кадастровым номером 23:22:0302002:34, площадью 297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2 с кадастровым номером 23:22:0302002:955, площадью 44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3 с кадастровым номером 23:22:0303002:8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4 с кадастровым номером 23:22:0302002:956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5 с кадастровым номером 23:22:0302002:957, площадью 2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6 с кадастровым номером 23:22:0302001:451, площадью 4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7 с кадастровым номером 23:22:0302002:958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8 с кадастровым номером 23:22:0302002:10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9 с кадастровым номером 23:22:0302002:461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0 с кадастровым номером 23:22:0302002:969, площадью 3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1 с кадастровым номером 23:22:0302002:26,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2 с кадастровым номером 23:22:0302002:959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3 с кадастровым номером 23:22:0302002:971, площадью 182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земельный участок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RePack by SPecialiST</dc:creator>
  <dc:description/>
  <cp:keywords/>
  <dc:language>en-US</dc:language>
  <cp:lastModifiedBy>Admin</cp:lastModifiedBy>
  <cp:lastPrinted>2025-06-06T11:24:00Z</cp:lastPrinted>
  <dcterms:modified xsi:type="dcterms:W3CDTF">2025-08-01T06:29:00Z</dcterms:modified>
  <cp:revision>38</cp:revision>
  <dc:subject/>
  <dc:title/>
</cp:coreProperties>
</file>