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7.2025                                                                                           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адреса земельным участ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Горькобалк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участкам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 кадастровым номером 23:22:0302002:1265, площадью 7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с кадастровым номером 23:22:0302002:1266, площадью 3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1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с кадастровым номером 23:22:0302002:1267 площадью 4977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1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 кадастровым номером 23:22:0302002:22, площадью 3759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 кадастровым номером 23:22:0302002:1268, площадью 5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2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 кадастровым номером 23:22:0302002:1269, площадью 6582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2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 с кадастровым номером 23:22:0302002:2825, площадью 2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 с кадастровым номером 23:22:0302002:35, площадью 497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3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 с кадастровым номером 23:22:0302002:3078, площадью 51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3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 с кадастровым номером 23:22:0302002:1271, площадью 5770 кв.м., </w:t>
      </w:r>
      <w:r>
        <w:rPr>
          <w:rFonts w:cs="Times New Roman" w:ascii="Times New Roman" w:hAnsi="Times New Roman"/>
          <w:sz w:val="28"/>
          <w:szCs w:val="28"/>
        </w:rPr>
        <w:t>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4/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 с кадастровым номером 23:22:0302002:1272, площадью 26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4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 с кадастровым номером 23:22:0302002:1264, площадью 2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дастровым номером 23:22:0302002:1019, площадью 3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Почтовая улица, земельный участок 5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 с кадастровым номером 23:22:0302002:1274, площадью 4989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5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 с кадастровым номером 23:22:0302002:155, площадью 3209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 с кадастровым номером 23:22:0302002:1226, площадью 4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 с кадастровым номером 23:22:0302002:1262, площадью 2793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 с кадастровым номером 23:22:0302002:1227, площадью 3978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 с кадастровым номером 23:22:0302002:1260, площадью 2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0 с кадастровым номером 23:22:0302002:1228, площадью 5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1 с кадастровым номером 23:22:0302002:1259, площадью 273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2 с кадастровым номером 23:22:0302002:1229, площадью 5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3 с кадастровым номером 23:22:0302002:1230, площадью 56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4 с кадастровым номером 23:22:0302002:1231, площадью 7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5 с кадастровым номером 23:22:0302002:1232, площадью 6288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6 с кадастровым номером 23:22:0302002:1233, площадью 41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7 с кадастровым номером 23:22:0302002:1234, площадью 2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8 с кадастровым номером 23:22:0302002:1236, площадью 2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9 с кадастровым номером 23:22:0302002:1237, площадью 22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0 с кадастровым номером 23:22:0302002:1238, площадью 13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1 с кадастровым номером 23:22:0302002:1239, площадью 4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2 с кадастровым номером 23:22:0302002:1240, площадью 23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3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3 с кадастровым номером 23:22:0302002:1241, площадью 2182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4 с кадастровым номером 23:22:0302002:1242, площадью 5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5 с кадастровым номером 23:22:0302002:62, площадью 3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6 с кадастровым номером 23:22:0302002:16, площадью 1705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4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7 с кадастровым номером 23:22:0302002:1244, площадью 71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8 с кадастровым номером 23:22:0302002:1246, площадью 2527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9 с кадастровым номером 23:22:0302002:1247, площадью 37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0 с кадастровым номером 23:22:0302002:1248, площадью 2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1 с кадастровым номером 23:22:0302002:1249, площадью 29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2 с кадастровым номером 23:22:0302002:1250, площадью 26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3 с кадастровым номером 23:22:0302002:1251, площадью 40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4 с кадастровым номером 23:22:0302002:1252, площадью 43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5 с кадастровым номером 23:22:0302002:1253, площадью 27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6 с кадастровым номером 23:22:0302002:1254, площадью 35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7 с кадастровым номером 23:22:0302002:1257, площадью 29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8 с кадастровым номером 23:22:0302002:1258, площадью 2400 кв.м., расположенному по адресу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присвоить адрес: Российская Федерация, Краснодарский край, Новопокровский муниципальный район, Горькобалковское сельское поселение, Горькая Балка село, Некрасова улица, земельный участок 7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А.А.Трелюс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0:00Z</dcterms:created>
  <dc:creator>RePack by SPecialiST</dc:creator>
  <dc:description/>
  <cp:keywords/>
  <dc:language>en-US</dc:language>
  <cp:lastModifiedBy>Admin</cp:lastModifiedBy>
  <cp:lastPrinted>2025-07-31T08:23:00Z</cp:lastPrinted>
  <dcterms:modified xsi:type="dcterms:W3CDTF">2025-08-01T06:28:00Z</dcterms:modified>
  <cp:revision>105</cp:revision>
  <dc:subject/>
  <dc:title/>
</cp:coreProperties>
</file>