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6.2025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адреса земельным участ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 кадастровым номером 23:22:0302002:4, площадью 5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23:22:0302002:3, площадью 4969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1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 кадастровым номером 23:22:0302002:1177, площадью 3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 кадастровым номером 23:22:0302002:1175, площадью 3453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 кадастровым номером 23:22:0302002:12, площадью 249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с кадастровым номером 23:22:0302002:1174, площадью 193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с кадастровым номером 23:22:0302002:1173, площадью 5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 с кадастровым номером 23:22:0302002:1179, площадью 2503 кв.м.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 с кадастровым номером 23:22:0302002:1172, площадью 7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23:22:0302002:1181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 с кадастровым номером 23:22:0302002:1170, площадью 4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 с кадастровым номером 23:22:0302002:2, площадью 3024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.Трелю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4:00Z</dcterms:created>
  <dc:creator>RePack by SPecialiST</dc:creator>
  <dc:description/>
  <cp:keywords/>
  <dc:language>en-US</dc:language>
  <cp:lastModifiedBy>Admin</cp:lastModifiedBy>
  <cp:lastPrinted>2025-04-07T10:29:00Z</cp:lastPrinted>
  <dcterms:modified xsi:type="dcterms:W3CDTF">2025-06-19T05:07:00Z</dcterms:modified>
  <cp:revision>12</cp:revision>
  <dc:subject/>
  <dc:title/>
</cp:coreProperties>
</file>