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25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1199, площадью 247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148, площадью 500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3, площадью 3771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326, площадью 301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1147, площадью 3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1200, площадью 3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1146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1201, площадью 3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с кадастровым номером 23:22:0302002:1145, площадью 281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с кадастровым номером 23:22:0302002:1144, площадью 3800 кв.м.,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с кадастровым номером 23:22:0302002:321, площадью 4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1142, площадью 5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с кадастровым номером 23:22:0302002:1141, площадью 4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с кадастровым номером 23:22:0302002:1140, площадью 3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ушкин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Пушкина улица земельный участок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Pack by SPecialiST</dc:creator>
  <dc:description/>
  <cp:keywords/>
  <dc:language>en-US</dc:language>
  <cp:lastModifiedBy>Admin</cp:lastModifiedBy>
  <cp:lastPrinted>2025-06-06T11:24:00Z</cp:lastPrinted>
  <dcterms:modified xsi:type="dcterms:W3CDTF">2025-06-19T05:08:00Z</dcterms:modified>
  <cp:revision>25</cp:revision>
  <dc:subject/>
  <dc:title/>
</cp:coreProperties>
</file>