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7.06.2025                                                                                                № 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вязи с получением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и перераспределением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       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7885,9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0666,1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278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 ведущего специалиста по общим вопросам и работе с депутатами Горькобалковского сельского поселения Новопокровского района (Усенко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 17.06.2025года № 39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09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00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9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9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79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9,0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885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 17.06.2025 года № 39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0"/>
        <w:gridCol w:w="4253"/>
        <w:gridCol w:w="1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79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7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9,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9,0</w:t>
            </w:r>
          </w:p>
        </w:tc>
      </w:tr>
    </w:tbl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17.06.2025 года № 39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066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065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14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1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</w:t>
      </w:r>
      <w:r>
        <w:rPr/>
        <w:t>от 17.06.2025 года № 3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>
          <w:b/>
          <w:b/>
          <w:lang w:val="ru-RU"/>
        </w:rPr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5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9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14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5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60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17.06.2025 года № 39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95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29"/>
        <w:gridCol w:w="851"/>
        <w:gridCol w:w="850"/>
        <w:gridCol w:w="709"/>
        <w:gridCol w:w="2126"/>
        <w:gridCol w:w="851"/>
        <w:gridCol w:w="1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5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9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9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14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5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60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7.06.2025 года № 39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88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4666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7.06.2025 № 39 «О внесении изменений в решение Совета Горькобалковского сельского поселения Новопокровского района от 13.12.2024 № 20 «О бюджете Горькобалковского сельского поселения Новопокровского района на 2025 год»</w:t>
      </w:r>
    </w:p>
    <w:p>
      <w:pPr>
        <w:pStyle w:val="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А.Щерба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5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00Z</dcterms:created>
  <dc:creator>1</dc:creator>
  <dc:description/>
  <cp:keywords/>
  <dc:language>en-US</dc:language>
  <cp:lastModifiedBy>Пользователь Windows</cp:lastModifiedBy>
  <cp:lastPrinted>2025-06-18T10:44:00Z</cp:lastPrinted>
  <dcterms:modified xsi:type="dcterms:W3CDTF">2025-06-18T07:46:00Z</dcterms:modified>
  <cp:revision>7</cp:revision>
  <dc:subject/>
  <dc:title/>
</cp:coreProperties>
</file>