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  <w:br/>
        <w:t xml:space="preserve">СОВЕТ ГОРЬКОБАЛКОВСКОГО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ОВОПОКРОВСК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_________ г. </w:t>
        <w:tab/>
        <w:tab/>
        <w:tab/>
        <w:tab/>
        <w:tab/>
        <w:t xml:space="preserve"> </w:t>
        <w:tab/>
        <w:tab/>
        <w:tab/>
        <w:tab/>
        <w:t xml:space="preserve"> № 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Горькая Бал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ечня услуг по погребению, оказываемых на территории Горькобалковского сельского поселения Новопокровского район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0 февраля 2018 года № 122 «Об утверждении размера индексации выплат, пособий и компенсаций в 2017 году», Законом Краснодарского края от 4 февраля 2004 года № 666-КЗ «О погребении и похоронном деле в Краснодарском крае», руководствуясь пунктом 24 статьи 26 Устава Горькобалковского сельского поселения Новопокровского района, Совет Горькобалковского сельского поселения Новопокров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 на 2019год , оказываемых на территории Горькобалковского сельского поселения Новопокровского района (приложение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Горькобалковского сельского поселения по налогам, бюджету, муниципальному хозяйству (Платон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на 2019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________. № 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Горькобалковского сельского поселения Новопокров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19 год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 ,строганный , из материалов толщиной 25-32 мм, обитый внутри и снаружи тканью х/б с подушкой из стружк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 с указанием Ф.И.О, даты рождения и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 ру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предельная стоимость гарантированного перечня услуг по погреб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1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Calibri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2:00Z</dcterms:created>
  <dc:creator>777</dc:creator>
  <dc:description/>
  <cp:keywords/>
  <dc:language>en-US</dc:language>
  <cp:lastModifiedBy>Никитина О.В.</cp:lastModifiedBy>
  <cp:lastPrinted>2019-02-04T10:09:00Z</cp:lastPrinted>
  <dcterms:modified xsi:type="dcterms:W3CDTF">2019-02-11T12:46:00Z</dcterms:modified>
  <cp:revision>14</cp:revision>
  <dc:subject/>
  <dc:title>РЕШЕНИЕ</dc:title>
</cp:coreProperties>
</file>