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9781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18№ 1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ероприят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ых на увеличение наполняемости доходной ч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в 2018 году Горькобалковского сельского поселения Новопокровского района.</w:t>
      </w:r>
    </w:p>
    <w:tbl>
      <w:tblPr>
        <w:tblW w:w="1474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4"/>
        <w:gridCol w:w="4502"/>
        <w:gridCol w:w="2949"/>
        <w:gridCol w:w="2945"/>
        <w:gridCol w:w="295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 исполн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60" w:leader="none"/>
                <w:tab w:val="center" w:pos="2826" w:leader="none"/>
                <w:tab w:val="left" w:pos="5537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ab/>
              <w:t>Ответственный                      за исполн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жидаемый финансовый эффект</w:t>
            </w:r>
          </w:p>
          <w:p>
            <w:pPr>
              <w:pStyle w:val="Normal"/>
              <w:tabs>
                <w:tab w:val="left" w:pos="708" w:leader="none"/>
                <w:tab w:val="left" w:pos="860" w:leader="none"/>
                <w:tab w:val="center" w:pos="2826" w:leader="none"/>
                <w:tab w:val="left" w:pos="5537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</w:t>
            </w:r>
          </w:p>
        </w:tc>
        <w:tc>
          <w:tcPr>
            <w:tcW w:w="1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Организационные мероприятия       </w:t>
            </w:r>
          </w:p>
        </w:tc>
      </w:tr>
      <w:tr>
        <w:trPr>
          <w:trHeight w:val="16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.1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беспечение работы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 комиссии по  налогам и сборам по вопросам мобилизации доходов в местный бюдже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жемесячно не реже 1-2 раза в месяц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пециалист 1 категории по доходам О.Н.Усенко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ступления дополнительных доходов в размере 30% от общей суммы недоимки</w:t>
            </w:r>
          </w:p>
        </w:tc>
      </w:tr>
      <w:tr>
        <w:trPr>
          <w:trHeight w:val="106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.2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беспечение работы по урегулированию задолженности по налоговым платежам в местный бюджет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жемесячн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ециалист 1 категории по доходам О.Н.Усенко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.3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Мероприятия по недопущению образования и взысканию имеющейся задолженности по не налоговым доходам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ециалист 1 категории по доходам О.Н.Усенко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В области соблюдения налогового законодательства, усиления контрольных функций, администрирования доходов, изыскания дополнительных поступлений в бюджет Горькобалковского сельского поселения</w:t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1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эффективного использования муниципального имущества, в том числе закрепленного за муниципальными учреждениям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ачальник отдела главный бухгалте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.И.Терехов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оступления дополнительных доходов</w:t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2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ведение инвентаризации имущества и вовлечение неиспользуемого или используемого не по назначению имущества в экономический оборот путем перераспределения или приватизаци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ачальник отдела главный бухгалте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.И.Терехов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ступления дополнительных доходов</w:t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3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едопущение предоставления муниципального имущества  в безвозмездное пользование коммерческим организациям, деятельность которых не направлена на  решение вопросов местного знач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Начальник отдела главный бухгалте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.И.Терехов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4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существление мер по приведению в соответствие с требованиями земельного законодательства РФ и Краснодарского края (в части уточнения видов разрешенного использования земельных участков) муниципальных правовых актов в связи с наличием неполных и противоречивых характеристик земельных участков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работе с КФХ Е.В.Артев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ступления дополнительных доходов</w:t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5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беспечение проведения мероприятий в рамках муниципального земельного контроля по выявлению и устранению фактов несоответствия видов разрешенного и фактического землепользования. Принятие мер, направленных на осуществление фактического землепользования в соответствии с требованиями законодательства РФ и Краснодарского кр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работе с КФХ Е.В.Артев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ступления дополнительных доходов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6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онтроль за использованием земельных участков согласно действующему законодательству; понуждение землепользователей на оформление право устанавливающих документов на используемые земельные участк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работе с КФХ Е.В.Артев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FFFF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ступления дополнительных доходов</w:t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pacing w:val="3"/>
                <w:sz w:val="28"/>
                <w:szCs w:val="28"/>
                <w:shd w:fill="FFFFFF" w:val="clear"/>
              </w:rPr>
              <w:t>2.222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FFFF"/>
                <w:spacing w:val="3"/>
                <w:sz w:val="28"/>
                <w:szCs w:val="28"/>
                <w:shd w:fill="FFFFFF" w:val="clear"/>
              </w:rPr>
              <w:t>2722.222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Взыскание сумм неосновательного обогащения за использование земли без оформления установленных законодательством документов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Специалист 1 категории по доходам О.Н.Усенко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поступления дополнительных доходов</w:t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8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существление мер по приведению в соответствие с требованиями законодательства РФ муниципальных правовых актов об установлении местных налогов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ециалист 1 категории по доходам О.Н.Усенко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9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ведение анализа причин увеличения задолженности по неналоговым платежам в  консолидированный бюджет, взыскания и перечисления в бюджет указанной недоимк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ециалист 1 категории по доходам О.Н.Усенко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10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ганизация и осуществление внутреннего финансового контроля, направленного на соблюдение внутренних стандартов и процедур составления исполнения бюджета главным администратором доходов бюджетов от денежных взысканий (штрафов) по составлению и исполнению бюджета по неналоговым доходам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 течение год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ециалист 1 категории финансис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.Ю.Лактионов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                                                                 Н.И.Корот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Усенк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3-6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28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keepNext w:val="true"/>
      <w:widowControl w:val="false"/>
      <w:suppressLineNumbers/>
      <w:suppressAutoHyphens w:val="true"/>
      <w:bidi w:val="0"/>
      <w:spacing w:lineRule="auto" w:line="276" w:before="120" w:after="120"/>
    </w:pPr>
    <w:rPr>
      <w:rFonts w:ascii="Arial" w:hAnsi="Arial" w:eastAsia="Microsoft YaHei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Mangal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Mangal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6:00Z</dcterms:created>
  <dc:creator>Zver</dc:creator>
  <dc:description/>
  <cp:keywords/>
  <dc:language>en-US</dc:language>
  <cp:lastModifiedBy>user1</cp:lastModifiedBy>
  <cp:lastPrinted>2018-01-19T14:46:00Z</cp:lastPrinted>
  <dcterms:modified xsi:type="dcterms:W3CDTF">2018-01-19T11:56:00Z</dcterms:modified>
  <cp:revision>3</cp:revision>
  <dc:subject/>
  <dc:title/>
</cp:coreProperties>
</file>