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ЬКОБАЛКОВСКОГО СЕЛЬСКОГО ПОСЕЛЕНИЯНОВОПОКРОВСК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19.01.2018 г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№2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.Горькая Балк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положения о порядке сноса надмогиль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оружений (надгробий) и оград, установленных з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елами мест захорон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6 октября 2003 года              № 131-ФЗ «Об общих принципах организации местного самоуправления в Российской Федерации», частью 1 статьи 18.2 Закона Краснодарского края      от 4 февраля 2004 года № 666-КЗ «О погребении и похоронном деле в Краснодарском крае», Уставом Горькобалковского сельского поселения Новопокровского района администрация Горькобалковского сельского поселения п о с т а н о в л я е т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Утвердить положение о порядке сноса надмогильных сооружений (надгробий) и оград, установленных за пределами мест захоронения, согласно приложению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Обнародовать настоящее постановление и разместить его на официальном сайте органов местного самоуправления Горькобалковского сельского поселения в сети Интернет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Горькобалковского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покровского района                                                                  Н.И.Коро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353"/>
        <w:gridCol w:w="4252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рькобалковского сельского     . поселения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 __________ № ___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 порядке сноса надмогильных сооружений (надгробий) и оград, установленных за пределами мест захоро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 Настоящее положение о порядке сноса надмогильных сооружений (надгробий) и оград, установленных за пределами мест захоронения, (далее – Положение)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частью 1 статьи 18.2 Закона Краснодарского края от 4 февраля 2004 года № 666-КЗ «О погребении и похоронном деле в Краснодарском крае», Уставом Горькобалковского сельского поселения Новопокровского района в целях надлежащего содержания мест захоронения и регулирования деятельности по сносу надмогильных сооружений на территории Горькобалковского сельского поселения Новопокровского района.</w:t>
      </w:r>
    </w:p>
    <w:p>
      <w:pPr>
        <w:pStyle w:val="Normal"/>
        <w:autoSpaceDE w:val="false"/>
        <w:spacing w:lineRule="exact" w:line="3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В целях реализации настоящего Положения используются следующие понятия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зированная служба по вопросам похоронного дела на территории Горькобалковского сельского поселения (далее – Специализированная служба) - служба, на которую в соответствии с действующим законодательством возлагается обязанность по осуществлению погребения умерших (погибших), предоставлению гражданам гарантированного перечня услуг по погребению, создается в организационно-правовой форме муниципального унитарного предприятия, либо муниципального учреждения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цо, ответственное за захоронение – лицо, взявшее на себя обязанность осуществить погребение умершего (погибшего) или лицо, действующее в интересах лица, взявшего на себя обязанность осуществить погребение умершего (погибшего), на которое впоследствии зарегистрировано место захоронения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 Порядок сноса надмогильных сооружений (надгробий) и оград, установленных за пределами мест захоро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 Установка надмогильных сооружений (надгробий) и оград на кладбищах допускается только в границах предоставленных мест захоронения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анавливаемые надмогильные сооружения (надгробия) и ограды не должны иметь частей, выступающих за границы мест захоронения или нависающих над соседними. Высота склепа не должна превышать трех метров.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 При установке надмогильных сооружений (надгробий) и оград следует предусматривать возможность последующих захоронений на местах родственных и семейных (родовых) захоронений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3 Надмогильные сооружения (надгробия) и ограды, установленные за пределами мест захоронения, подлежат сносу.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4 В случае установки надмогильных сооружений (надгробий) и оград, указанных в пункте 2.3 настоящего Положения, специализированная служба письменно уведомляет лицо, ответственное за захоронение, о необходимости приведения их в надлежащее состояние в течение месяца со дня направления уведомления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5 При невыполнении лицом, ответственным за захоронение, необходимых работ по исполнению требований, указанных в уведомлении, специализированная служба организует работы по демонтажу незаконно установленных надмогильных сооружений (надгробий) и оград.                     </w:t>
        <w:tab/>
        <w:t>2.6 Затраты на проведение указанных в пункте                                       настоящего Положения работ возмещаются лицом, ответственным за захоронение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7 При не установлении лица, ответственного за захоронение, снос указанного сооружения осуществляется специализированной службой собственными силам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Par24"/>
      <w:bookmarkStart w:id="1" w:name="Par24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Times New Roman" w:cs="Times New Roman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43:00Z</dcterms:created>
  <dc:creator>NoName</dc:creator>
  <dc:description/>
  <dc:language>en-US</dc:language>
  <cp:lastModifiedBy>NoName</cp:lastModifiedBy>
  <cp:lastPrinted>2018-01-29T14:28:00Z</cp:lastPrinted>
  <dcterms:modified xsi:type="dcterms:W3CDTF">2017-11-23T05:44:00Z</dcterms:modified>
  <cp:revision>3</cp:revision>
  <dc:subject/>
  <dc:title/>
</cp:coreProperties>
</file>