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5.5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05.11.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5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го образования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Муниципальную программу Горькобалковского сельского поселения Новопокровского района «Социально-экономическое и территориальное развитие муниципального образования» изложить в новой редакции (прилагаетс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0" w:name="sub_1000"/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16 » м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"</w:t>
      </w:r>
    </w:p>
    <w:p>
      <w:pPr>
        <w:pStyle w:val="Normal"/>
        <w:rPr/>
      </w:pPr>
      <w:r>
        <w:rPr/>
      </w:r>
      <w:bookmarkStart w:id="3" w:name="sub_10"/>
      <w:bookmarkStart w:id="4" w:name="sub_10"/>
      <w:bookmarkEnd w:id="4"/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80"/>
      </w:tblGrid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Охрана земель, окружающей среды и обеспечение экологической безопасно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ставрированных (отремонтированных) объектов культурного наследия (памятников истории и культуры)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42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211,3 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211,3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211,3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5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46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45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17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17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3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6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6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5,0 тысяч рублей</w:t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194,3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– 194,3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194,3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5,3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9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4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4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Arial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администрация Горькобалковского сельского поселения Новопокровского района и Сове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Горькобалк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</w:t>
      </w:r>
      <w:r>
        <w:rPr>
          <w:rFonts w:cs="Calibri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епление социального статуса, повышение престижа и этики предпринимательств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19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"/>
      <w:bookmarkStart w:id="11" w:name="sub_130"/>
      <w:bookmarkEnd w:id="11"/>
    </w:p>
    <w:p>
      <w:pPr>
        <w:pStyle w:val="Normal"/>
        <w:rPr/>
      </w:pPr>
      <w:bookmarkStart w:id="12" w:name="sub_131"/>
      <w:bookmarkEnd w:id="12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"/>
      <w:bookmarkStart w:id="14" w:name="sub_132"/>
      <w:bookmarkEnd w:id="13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4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hyperlink w:anchor="sub_1000">
        <w:r>
          <w:rPr>
            <w:rStyle w:val="InternetLink"/>
            <w:rFonts w:cs="Arial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земель, окружающей среды и обеспечение экологической безопасности» (приложение № 3) направлена на реализацию выполнения мероприятий по охране земель и окружающей среды, обеспечению экологической и радиацио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70" w:right="80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sub_1061"/>
      <w:bookmarkEnd w:id="15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61"/>
      <w:bookmarkStart w:id="17" w:name="sub_1061"/>
      <w:bookmarkEnd w:id="17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47"/>
        <w:gridCol w:w="1113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611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, в том числе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612"/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0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, окружающей среды и обеспечение экологической безопасности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sub_171"/>
      <w:bookmarkEnd w:id="21"/>
      <w:r>
        <w:rPr>
          <w:rStyle w:val="Style11"/>
          <w:rFonts w:cs="Times New Roman" w:ascii="Times New Roman" w:hAnsi="Times New Roman"/>
          <w:bCs/>
          <w:sz w:val="28"/>
          <w:szCs w:val="28"/>
        </w:rPr>
        <w:t>Таблица N 2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980"/>
        <w:gridCol w:w="111"/>
        <w:gridCol w:w="29"/>
        <w:gridCol w:w="1120"/>
        <w:gridCol w:w="1320"/>
        <w:gridCol w:w="15"/>
        <w:gridCol w:w="1065"/>
        <w:gridCol w:w="15"/>
        <w:gridCol w:w="1142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 земель, окружающей среды и обеспечение экологической безопасности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2" w:name="sub_1001"/>
      <w:bookmarkEnd w:id="22"/>
      <w:r>
        <w:rPr>
          <w:rFonts w:cs="Times New Roman" w:ascii="Times New Roman" w:hAnsi="Times New Roman"/>
          <w:sz w:val="28"/>
          <w:szCs w:val="28"/>
        </w:rPr>
        <w:t>Паспорт 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1"/>
      <w:bookmarkStart w:id="24" w:name="sub_1001"/>
      <w:bookmarkEnd w:id="2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4,0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6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6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10"/>
      <w:bookmarkEnd w:id="26"/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0"/>
      <w:bookmarkStart w:id="28" w:name="sub_1010"/>
      <w:bookmarkEnd w:id="28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направлена на комплексное развитие предпринимательства в муниципальном образовании Новопокровского района Горькобалковского сельского поселения, в том числе на решение указанных проблем. Она позволит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формированию благоприятных правовых, экономических и организационных условий, стимулирующих развитие предпринимательства в муниципальном образовании Новопокровского района Горькобалковского сельского по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социальный статус, повышать престиж и этику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представителей бизнеса в процессы формирования и реализации государственной (муниципальной) политики по развитию малого и среднего предпринимательства, повышать общественную активность субъектов малого и средне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средства населения и частных инвесторов в систему поддержки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1020"/>
      <w:bookmarkEnd w:id="2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20"/>
      <w:bookmarkStart w:id="31" w:name="sub_102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1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2" w:name="sub_1030"/>
      <w:bookmarkEnd w:id="32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1096"/>
        <w:gridCol w:w="2911"/>
        <w:gridCol w:w="11"/>
        <w:gridCol w:w="8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bookmarkStart w:id="34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4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5" w:name="sub_153"/>
            <w:bookmarkStart w:id="36" w:name="sub_153"/>
            <w:bookmarkEnd w:id="36"/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4,0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6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6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6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9" w:name="sub_705"/>
      <w:bookmarkEnd w:id="39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705"/>
      <w:bookmarkStart w:id="41" w:name="sub_7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, популяризация и сохранение объектов культурного наследия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, популяризация и сохранение объектов культурного наследия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4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4,3 тыс. рублей, в том числе по годам: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5,3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9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0,0 тыс. рублей</w:t>
            </w:r>
          </w:p>
          <w:p>
            <w:pPr>
              <w:pStyle w:val="Style15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Горькобалк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Горькобалков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, популяризация и сохранение объектов культурного наследия" является обеспечение сохранности и эффективного использования культурного наследия, сохранение объектов культурного наследия в границах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                                         нравственного и патриотического воспитания                                          граждан Горькобалков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19 годы.</w:t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2976"/>
        <w:gridCol w:w="87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4,3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4,3 тыс. рублей, в том числе по годам: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5,3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49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4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0,0 тыс. рублей</w:t>
      </w:r>
    </w:p>
    <w:p>
      <w:pPr>
        <w:pStyle w:val="Style15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hyperlink w:anchor="sub_10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" Охрана земель, окружающей среды и обеспечение экологической безопасности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419"/>
      </w:tblGrid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храна земель, окружающей среды и обеспечение экологической безопасности " муниципальной программы Горькобалковского сельского поселения Новопокровского района "Социально-экономическое и территориальное развитие муниципального образования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экологически вредной деятельности по несанкционированному размещению отходов производства и потреб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хозяйственной и иной деятельности на окружающую среду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Горькобалковского сельском поселении необходим программно-целевой подх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е органические соединения и метан), характерных для свалочных масс на  несанкционированных свалках, куда прекращен  доступ отходов, сократя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Горькобалковского сельского поселения, принявшего участие в природоохранных мероприятиях по экологическому воспитанию, образованию и просвещению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Охрана земель, окружающей среды и обеспечение экологической безопасности" является соблюдение прав человека на благоприятную окружающую среду за счет стабилизации экологической обстановки в Горькобалковского сельском поселении и ее постепенного улучшения на территориях с наиболее высокими уровнями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экологически вредной деятельности по несанкционированному размещению отходов производства и потреб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мониторингу окружающей среды, охране природных ресурсов, их рациональному использованию, защите от вредных воздействий, сохранению естественных экологических систем, природных ландшафтов и природных комплек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хозяйственной и иной деятельности на окружающую среду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анкционированных свалок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от населения, связанных с уровнем загрязнения поверхностных 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1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68"/>
        <w:gridCol w:w="1502"/>
        <w:gridCol w:w="1250"/>
        <w:gridCol w:w="959"/>
        <w:gridCol w:w="959"/>
        <w:gridCol w:w="838"/>
        <w:gridCol w:w="9"/>
        <w:gridCol w:w="876"/>
        <w:gridCol w:w="10"/>
        <w:gridCol w:w="955"/>
        <w:gridCol w:w="50"/>
        <w:gridCol w:w="3013"/>
        <w:gridCol w:w="55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емель, окружающей среды и обеспечение экологической безопасности</w:t>
            </w:r>
          </w:p>
        </w:tc>
      </w:tr>
      <w:tr>
        <w:trPr>
          <w:trHeight w:val="7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твращение экологически вредной деятельности по несанкционированному размещению отходов производства и потребления:</w:t>
            </w:r>
          </w:p>
          <w:p>
            <w:pPr>
              <w:pStyle w:val="Style16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Ликвидация несанкционированных свалок.</w:t>
            </w:r>
          </w:p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ониторинг качества воды ре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108" w:right="-102" w:hanging="0"/>
              <w:rPr/>
            </w:pPr>
            <w:r>
              <w:rPr/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tLeast" w:line="21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хозяйственной и иной деятельности на окружающую сред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зеленение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" w:right="0" w:hanging="0"/>
              <w:rPr/>
            </w:pPr>
            <w:r>
              <w:rPr/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left="-108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Е.В. Арт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14.11.2018 г № 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от 05.11.201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, финансис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____________ М.Ю.Лактио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18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______________ Л.И. Терех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8 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А.М. Рыбалк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8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8 г.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- специалист 1 категории,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>14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ноября  </w:t>
      </w:r>
      <w:r>
        <w:rPr>
          <w:rFonts w:cs="Times New Roman" w:ascii="Times New Roman" w:hAnsi="Times New Roman"/>
          <w:bCs/>
        </w:rPr>
        <w:t xml:space="preserve">2017г.    № </w:t>
      </w:r>
      <w:r>
        <w:rPr>
          <w:rFonts w:cs="Times New Roman" w:ascii="Times New Roman" w:hAnsi="Times New Roman"/>
          <w:bCs/>
          <w:u w:val="single"/>
        </w:rPr>
        <w:t>85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от 05.11.201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экономическое и территори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»»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о на информационных стендах около здания и в здании администрации Горькобалковского сельского поселения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  <w:b/>
          <w:i/>
          <w:iCs/>
        </w:rPr>
        <w:t>с «_</w:t>
      </w:r>
      <w:r>
        <w:rPr>
          <w:rFonts w:cs="Times New Roman" w:ascii="Times New Roman" w:hAnsi="Times New Roman"/>
          <w:b/>
          <w:i/>
          <w:iCs/>
          <w:u w:val="single"/>
        </w:rPr>
        <w:t>04</w:t>
      </w:r>
      <w:r>
        <w:rPr>
          <w:rFonts w:cs="Times New Roman" w:ascii="Times New Roman" w:hAnsi="Times New Roman"/>
          <w:b/>
          <w:i/>
          <w:iCs/>
        </w:rPr>
        <w:t>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ноября </w:t>
      </w:r>
      <w:r>
        <w:rPr>
          <w:rFonts w:cs="Times New Roman" w:ascii="Times New Roman" w:hAnsi="Times New Roman"/>
          <w:b/>
          <w:i/>
          <w:iCs/>
        </w:rPr>
        <w:t xml:space="preserve">2018г.    по «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14 </w:t>
      </w:r>
      <w:r>
        <w:rPr>
          <w:rFonts w:cs="Times New Roman" w:ascii="Times New Roman" w:hAnsi="Times New Roman"/>
          <w:b/>
          <w:i/>
          <w:iCs/>
        </w:rPr>
        <w:t>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ноября </w:t>
      </w:r>
      <w:r>
        <w:rPr>
          <w:rFonts w:cs="Times New Roman" w:ascii="Times New Roman" w:hAnsi="Times New Roman"/>
          <w:b/>
          <w:i/>
          <w:iCs/>
        </w:rPr>
        <w:t>2018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,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0:00Z</dcterms:created>
  <dc:creator>777</dc:creator>
  <dc:description/>
  <cp:keywords/>
  <dc:language>en-US</dc:language>
  <cp:lastModifiedBy>Горькая</cp:lastModifiedBy>
  <cp:lastPrinted>2018-12-12T16:04:00Z</cp:lastPrinted>
  <dcterms:modified xsi:type="dcterms:W3CDTF">2019-05-16T07:57:00Z</dcterms:modified>
  <cp:revision>45</cp:revision>
  <dc:subject/>
  <dc:title>П О С Т А Н О В Л Е Н И Е</dc:title>
</cp:coreProperties>
</file>