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сельского Поселения 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 16 » мая 2019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№ 3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орькобалковского сельского поселения Новопокр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от 05.11.2014 г. № 51 «Об утвержден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Горькобалк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лодежь»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Муниципальную программу Горькобалковского сельского поселения Новопокровского района «Молодежь» изложить в новой редакции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 сельского  поселения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  Е.В. Артев                                                 </w:t>
      </w:r>
      <w:r>
        <w:br w:type="page"/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рькобалк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« 34 »05.</w:t>
      </w:r>
      <w:r>
        <w:rPr>
          <w:rFonts w:cs="Times New Roman" w:ascii="Times New Roman" w:hAnsi="Times New Roman"/>
          <w:spacing w:val="6"/>
          <w:sz w:val="28"/>
          <w:szCs w:val="28"/>
        </w:rPr>
        <w:t>2019 № 34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Горькобалк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Молодежь"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"Молодежь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"/>
      <w:bookmarkStart w:id="2" w:name="sub_100"/>
      <w:bookmarkEnd w:id="2"/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20"/>
        <w:gridCol w:w="5740"/>
      </w:tblGrid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ькобалков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оприятия по работе с молодёжью»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разжигания национальной, расовой и религиозной вражды среди  молодежи</w:t>
            </w:r>
            <w:r>
              <w:rPr>
                <w:rFonts w:cs="Times New Roman" w:ascii="Times New Roman" w:hAnsi="Times New Roman"/>
                <w:sz w:val="28"/>
              </w:rPr>
              <w:t>, профилактики экстремизма и межнациональных конфликтов среди молодежи Горькобалк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и патриотическое воспитание, творческое, интеллектуальное и духовно-нравственное развитие молодежи Горькобалковского сельского поселения Новопокровского района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 в молодежной среде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здорового образа жизни молодежи Горькобалковского сельского поселения Новопокровского район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олодежи, активно участвующей в общественной жизни поселения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жнациональных конфликтов с участием молодеж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, употребляющих наркотические средства и психотропные веществ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19 год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4 тысяч рублей, 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Горькобалковского сельского поселения Новопокровского района – 126,4 тысяч рублей, из них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19,1 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27,5 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29,8 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0,0 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0,0 тысяч 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ют администрация Горькобалковского сельского поселения Новопокровского района и 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" w:name="sub_1100"/>
      <w:bookmarkEnd w:id="3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оответствующей сферы социально-экономического развития Горькобалковского сельского поселения Новопокровского района</w:t>
      </w:r>
    </w:p>
    <w:p>
      <w:pPr>
        <w:pStyle w:val="21"/>
        <w:ind w:left="0" w:right="0" w:firstLine="708"/>
        <w:rPr>
          <w:color w:val="000000"/>
          <w:szCs w:val="28"/>
        </w:rPr>
      </w:pPr>
      <w:bookmarkStart w:id="4" w:name="sub_1100"/>
      <w:bookmarkEnd w:id="4"/>
      <w:r>
        <w:rPr/>
        <w:t xml:space="preserve">Молодежь – объект национально-государственных интересов, один из главных факторов обеспечения развития государства и общества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</w:t>
      </w:r>
    </w:p>
    <w:p>
      <w:pPr>
        <w:pStyle w:val="Style2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экстремистки рискогенной группой выступает молодежь.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ски настроенные радикальные политические и религиозные силы.</w:t>
      </w:r>
    </w:p>
    <w:p>
      <w:pPr>
        <w:pStyle w:val="Style2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21"/>
        <w:ind w:left="0" w:right="0" w:firstLine="708"/>
        <w:rPr>
          <w:szCs w:val="28"/>
        </w:rPr>
      </w:pPr>
      <w:r>
        <w:rPr/>
        <w:t>Для решения вопросов государственной молодежной политики в Горькобалковском сельском поселении требуется принятие настояще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 государственной молодежной политики в Краснодарском крае обусловлена следующими существенными фактор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целевой групп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оциально-экономического развития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молодежь - целевая группа государственной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молодежь -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 Действительно, люди данной возрастной категории уже получили многие знания и навыки, но еще не утратили привычку учиться, осваивать новые сферы деятельности. С другой стороны, и это слабая сторона молодежи,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людей, обладающих жизненным опытом, что позволяет адаптировать интересы молодого человека к вероятным вызовам дальнейшей профессиональной жизни, сориентировать пока неявно выраженные жизненные приорит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особенность молодежи связана с изменением жизненного уклада семьи и выстраиванием социально-экономических отношений в обществе. В условиях отсутствия устоявшихся моделей поведения произошла дифференциация, выделились прямо противоположные жизненные стратегии. У многих молодых людей сформировалась привычка к патернализму, проявление которой - социальный паразитизм, инфантильность. В результате молодые люди оказываются не готовы к самостоятельной предпринимательской деятельности, принятию решений, управлению своими расходами. С другой стороны, поведение значительного количества молодых людей отличается самостоятельностью, ответственностью. Эта группа проявляет заинтересованность в получении качественного образования, определяющего дальнейшее трудоустройство и карье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российском обществе, когда для большинства граждан приоритетами стало накопление материальных благ,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 инновационного развития, но и к преобладанию негативных жизненных стратегий и склонности к девиантному поведению (преступность, алкоголизм и наркомания, самоубийства, проститу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чертой Краснодарского края, которую следует учитывать при разработке государственной программы по реализации молодежной политики, является тот факт, что Кубань - многонациональный регион. На территории Краснодарского края проживают представители более ста народов. В условиях глобализации в Краснодарский край усилился приток мигрантов, как русских, в основном из республик Закавказья, так и других национальностей. В данных условиях молодежь призвана выступать проводником идеологии толерантности, развития российской культуры и укрепления межнациональных 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4 - 30-летние жители Краснодарского края станут в ближайшие годы основным трудовым ресурсом, который позволит решать приоритетные задачи социально-экономического развития Краснодарского края, а их трудовая деятельность станет основным источником средств для социального обеспечения детей, инвалидов и людей старшего поко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позиции молодежи в общественно-политической жизни края, ее уверенности в завтрашнем дне и активности будет зависеть достижение приоритетных задач социально-экономического развития Горькобалковского сельского поселения Новопокровского района, в этой связи разработка и принятие муниципальной программы Горькобалковского сельского поселения Новопокровского района "Молодежь" в полной мере соответствует приоритетным целям и задачам социально-экономического развит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метод решения поставленных задач позволит решать актуальные проблемы молодежи при ее активном участии,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1200"/>
      <w:bookmarkEnd w:id="5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государствен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200"/>
      <w:bookmarkStart w:id="7" w:name="sub_12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21"/>
      <w:bookmarkEnd w:id="8"/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предотвращение разжигания национальной, расовой и религиозной вражды среди  молодежи</w:t>
      </w:r>
      <w:r>
        <w:rPr>
          <w:rFonts w:cs="Times New Roman" w:ascii="Times New Roman" w:hAnsi="Times New Roman"/>
          <w:sz w:val="28"/>
        </w:rPr>
        <w:t>, профилактики экстремизма и межнациональных конфликтов среди молодежи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21"/>
      <w:bookmarkStart w:id="10" w:name="sub_2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необходимо будет реализовывать задач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851"/>
        <w:rPr>
          <w:rFonts w:ascii="Times New Roman" w:hAnsi="Times New Roman" w:cs="Times New Roman"/>
          <w:sz w:val="28"/>
          <w:szCs w:val="28"/>
        </w:rPr>
      </w:pPr>
      <w:bookmarkStart w:id="11" w:name="sub_22"/>
      <w:bookmarkEnd w:id="11"/>
      <w:r>
        <w:rPr>
          <w:rFonts w:cs="Times New Roman" w:ascii="Times New Roman" w:hAnsi="Times New Roman"/>
          <w:sz w:val="28"/>
          <w:szCs w:val="28"/>
        </w:rPr>
        <w:t>гражданское и патриотическое воспитание, творческое, интеллектуальное и духовно-нравственное развитие молодежи Горькобалковского сельского поселения Новопокровского района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безнадзорности в молодежной среде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здорового образа жизни молодежи Горькобалковского сельского поселения Новопокровского района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ежи, активно участвующей в общественной жизни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15 по 2019 годы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2" w:name="sub_1300"/>
      <w:bookmarkEnd w:id="12"/>
      <w:r>
        <w:rPr>
          <w:rFonts w:cs="Times New Roman" w:ascii="Times New Roman" w:hAnsi="Times New Roman"/>
          <w:sz w:val="28"/>
          <w:szCs w:val="28"/>
        </w:rPr>
        <w:t>3.Перечень отдель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300"/>
      <w:bookmarkStart w:id="14" w:name="sub_1300"/>
      <w:bookmarkEnd w:id="14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тдельных мероприятий основным направлениям, объемы и источники их финансирования приведены в </w:t>
      </w:r>
      <w:hyperlink w:anchor="sub_100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5" w:name="sub_1400"/>
      <w:bookmarkEnd w:id="15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400"/>
      <w:bookmarkStart w:id="17" w:name="sub_1400"/>
      <w:bookmarkEnd w:id="1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Горькобалковского сельского поселения Новопокровского района.</w:t>
      </w:r>
    </w:p>
    <w:p>
      <w:pPr>
        <w:pStyle w:val="Normal"/>
        <w:rPr/>
      </w:pPr>
      <w:bookmarkStart w:id="18" w:name="sub_42"/>
      <w:bookmarkEnd w:id="18"/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из средств бюджета Горькобалковского сельского поселения Новопокровского района составит всего на 2015 - 2019 годы – 176,4 тыс. рублей, в том числе:</w:t>
      </w:r>
    </w:p>
    <w:p>
      <w:pPr>
        <w:pStyle w:val="Normal"/>
        <w:rPr/>
      </w:pPr>
      <w:bookmarkStart w:id="19" w:name="sub_42"/>
      <w:bookmarkEnd w:id="19"/>
      <w:r>
        <w:rPr>
          <w:rFonts w:cs="Times New Roman" w:ascii="Times New Roman" w:hAnsi="Times New Roman"/>
          <w:sz w:val="28"/>
          <w:szCs w:val="28"/>
        </w:rPr>
        <w:t>2015 год – 19,1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6 год – 27,5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7 год – 29,8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8 год – 5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9 год – 50,0 тыс. 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15 - 2019 годы определен исходя из затрат на реализацию аналогичных мероприятий, реализуемых администрацией Горькобалковского сельского поселения Новопокровского района в рамках действующих программ, с учетом индексов-дефляторов и прогнозной оценки рас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, направляемые на финансирование мероприятий муниципальной программы, подлежат ежегодному уточнению при принятии решения о бюджете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могут привлекаться также внебюджетные источники - средства общественных организаций, спонсорские и другие сре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0" w:name="sub_1500"/>
      <w:bookmarkEnd w:id="20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500"/>
      <w:bookmarkStart w:id="22" w:name="sub_1500"/>
      <w:bookmarkEnd w:id="22"/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1120"/>
        <w:gridCol w:w="800"/>
        <w:gridCol w:w="840"/>
        <w:gridCol w:w="840"/>
        <w:gridCol w:w="96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7 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9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жнациональных конфли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, употребляющих наркотические средства и психотропные вещ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3" w:name="sub_1600"/>
      <w:bookmarkEnd w:id="23"/>
      <w:r>
        <w:rPr>
          <w:rFonts w:cs="Times New Roman" w:ascii="Times New Roman" w:hAnsi="Times New Roman"/>
          <w:sz w:val="28"/>
          <w:szCs w:val="28"/>
        </w:rPr>
        <w:t>6. 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600"/>
      <w:bookmarkStart w:id="25" w:name="sub_1600"/>
      <w:bookmarkEnd w:id="2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-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ькобалковского сельского поселения Новопокров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муниципальной программ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ой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иных исполнителей отдельных мероприятий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государствен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 Горькобалковского  сельского 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Е.В. Артев</w:t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26" w:name="sub_10000"/>
      <w:bookmarkEnd w:id="26"/>
      <w:r>
        <w:rPr>
          <w:rStyle w:val="Style14"/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7" w:name="sub_10000"/>
      <w:bookmarkEnd w:id="27"/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униципальной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 xml:space="preserve"> программе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"Молодежь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отдельных мероприятий муниципальной программы Горькобалковского сельского поселения Новопокровского района "Молодежь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2400"/>
        <w:gridCol w:w="1540"/>
        <w:gridCol w:w="800"/>
        <w:gridCol w:w="840"/>
        <w:gridCol w:w="712"/>
        <w:gridCol w:w="68"/>
        <w:gridCol w:w="840"/>
        <w:gridCol w:w="1015"/>
        <w:gridCol w:w="71"/>
        <w:gridCol w:w="2819"/>
        <w:gridCol w:w="16"/>
        <w:gridCol w:w="940"/>
      </w:tblGrid>
      <w:tr>
        <w:trPr/>
        <w:tc>
          <w:tcPr>
            <w:tcW w:w="15541" w:type="dxa"/>
            <w:gridSpan w:val="14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тыс. рублей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заказчик, получатель субсидий, ответственный за выполнение мероприятия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Мероприятия по работе с молодёжью.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в виде призов и подар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28" w:name="sub_115"/>
            <w:r>
              <w:rPr>
                <w:rFonts w:cs="Times New Roman" w:ascii="Times New Roman" w:hAnsi="Times New Roman"/>
              </w:rPr>
              <w:t>1.</w:t>
            </w:r>
            <w:bookmarkEnd w:id="28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преми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я выездных культурно-массовых и военно-патриотических мероприятий для молодежи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ранспортными услуг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призывник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вышение уровня осведомленности подростков о последствиях употребления наркотических средств и психотропных веществ в целях формирования сопротивления и противодействия к употреблению наркотиков.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29" w:name="sub_100031"/>
            <w:r>
              <w:rPr>
                <w:rFonts w:cs="Times New Roman" w:ascii="Times New Roman" w:hAnsi="Times New Roman"/>
              </w:rPr>
              <w:t>3.1</w:t>
            </w:r>
            <w:bookmarkEnd w:id="29"/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аглядной агит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30" w:name="sub_110"/>
            <w:r>
              <w:rPr>
                <w:rStyle w:val="Style14"/>
                <w:rFonts w:cs="Times New Roman" w:ascii="Times New Roman" w:hAnsi="Times New Roman"/>
                <w:bCs/>
              </w:rPr>
              <w:t>Итого по муниципальной программе</w:t>
            </w:r>
            <w:bookmarkEnd w:id="30"/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 Горькобалковского  сельского 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                                                                    Е.В. Артев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eastAsia="Arial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>14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ноября</w:t>
      </w:r>
      <w:r>
        <w:rPr>
          <w:rFonts w:cs="Times New Roman" w:ascii="Times New Roman" w:hAnsi="Times New Roman"/>
        </w:rPr>
        <w:t xml:space="preserve">  2018 г.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балко А.М. - ведущий специалист по общим вопросам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И. Пустовет - специалист 1 категории,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>14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ноября  </w:t>
      </w:r>
      <w:r>
        <w:rPr>
          <w:rFonts w:cs="Times New Roman" w:ascii="Times New Roman" w:hAnsi="Times New Roman"/>
          <w:bCs/>
        </w:rPr>
        <w:t xml:space="preserve">2018 г. № </w:t>
      </w:r>
      <w:r>
        <w:rPr>
          <w:rFonts w:cs="Times New Roman" w:ascii="Times New Roman" w:hAnsi="Times New Roman"/>
          <w:bCs/>
          <w:u w:val="single"/>
        </w:rPr>
        <w:t>81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я в постановление администрации Горькобалковского сельского поселения Новопокр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от 05.11.2014 г. № 51 «Об утверждении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 Горькобалк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олодежь»»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о на информационных стендах около здания и в здании администрации Горькобалковского сельского поселения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  <w:b/>
          <w:i/>
          <w:iCs/>
        </w:rPr>
        <w:t>с «_</w:t>
      </w:r>
      <w:r>
        <w:rPr>
          <w:rFonts w:cs="Times New Roman" w:ascii="Times New Roman" w:hAnsi="Times New Roman"/>
          <w:b/>
          <w:i/>
          <w:iCs/>
          <w:u w:val="single"/>
        </w:rPr>
        <w:t>04</w:t>
      </w:r>
      <w:r>
        <w:rPr>
          <w:rFonts w:cs="Times New Roman" w:ascii="Times New Roman" w:hAnsi="Times New Roman"/>
          <w:b/>
          <w:i/>
          <w:iCs/>
        </w:rPr>
        <w:t>_»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ноября </w:t>
      </w:r>
      <w:r>
        <w:rPr>
          <w:rFonts w:cs="Times New Roman" w:ascii="Times New Roman" w:hAnsi="Times New Roman"/>
          <w:b/>
          <w:i/>
          <w:iCs/>
        </w:rPr>
        <w:t xml:space="preserve">2018г.    по « 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14 </w:t>
      </w:r>
      <w:r>
        <w:rPr>
          <w:rFonts w:cs="Times New Roman" w:ascii="Times New Roman" w:hAnsi="Times New Roman"/>
          <w:b/>
          <w:i/>
          <w:iCs/>
        </w:rPr>
        <w:t>»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ноября </w:t>
      </w:r>
      <w:r>
        <w:rPr>
          <w:rFonts w:cs="Times New Roman" w:ascii="Times New Roman" w:hAnsi="Times New Roman"/>
          <w:b/>
          <w:i/>
          <w:iCs/>
        </w:rPr>
        <w:t>2018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А.М. Рыбал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1 категории,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yle14"/>
          <w:bCs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распоряжения  администрации Горькобалковского сельского поселения Новопокровского района от «____» _________ 2018 г. №  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ькобалковского сельского поселения Новопокр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05.11.2014 г. № 51 «Об утвержден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Горькобалк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»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, финансист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____________ М.Ю.Лактионова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 2018 г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Л.И. Терехова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2018 г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общим вопросам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_______________А.М. Рыбалко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18 г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40" w:after="40"/>
      <w:ind w:left="0" w:right="0"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58:00Z</dcterms:created>
  <dc:creator>777</dc:creator>
  <dc:description/>
  <cp:keywords/>
  <dc:language>en-US</dc:language>
  <cp:lastModifiedBy>Горькая</cp:lastModifiedBy>
  <cp:lastPrinted>2016-10-07T09:34:00Z</cp:lastPrinted>
  <dcterms:modified xsi:type="dcterms:W3CDTF">2019-05-16T08:03:00Z</dcterms:modified>
  <cp:revision>51</cp:revision>
  <dc:subject/>
  <dc:title>П О С Т А Н О В Л Е Н И Е</dc:title>
</cp:coreProperties>
</file>