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 15 » мая 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№ 3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ькобалковского сельского поселения Новопокровского района от 02.05.2017 г. № 20 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Муниципальную программу Горькобалковского сельского поселения Новопокровского района «Развитие физической культуры и массового спорта» изложить в новой редакции (прилагается)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новление вступает в силу со дня его обнарод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 сельского  поселения </w:t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Е.В. Артев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ькобалк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« 16 » 05 201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 № 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>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физической культуры и массового спорта"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"Развитие физической культуры и массового спорт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"/>
      <w:bookmarkStart w:id="4" w:name="sub_100"/>
      <w:bookmarkEnd w:id="4"/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2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ькобалков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ое воспитание и физическое развитие населения»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отребления наркотиков</w:t>
            </w:r>
            <w:r>
              <w:rPr>
                <w:rFonts w:cs="Times New Roman" w:ascii="Times New Roman" w:hAnsi="Times New Roman"/>
                <w:sz w:val="28"/>
              </w:rPr>
              <w:t xml:space="preserve"> среди жителей Горькобалковского сельского поселения Новопокровского района.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физической культуры и массового спорта в </w:t>
            </w:r>
            <w:r>
              <w:rPr>
                <w:rFonts w:cs="Times New Roman" w:ascii="Times New Roman" w:hAnsi="Times New Roman"/>
                <w:sz w:val="28"/>
              </w:rPr>
              <w:t>Горькобалковского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здание условий обеспечивающих возможность для на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портивных выездных мероприятий, в которых участвовали команды поселения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мероприятий с участием жителей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го спортивного оборудования (инвентаря).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19 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 тысяч 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Горькобалковского сельского поселения Новопокровского района – 605,5 тысяч рублей, из них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4,3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5,7 тысяч 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30,0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65,5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400,0 тысяч 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ют администрация Горькобалковского сельского поселения Новопокровского района и 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1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оответствующей сферы социально-экономического развит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100"/>
      <w:bookmarkStart w:id="7" w:name="sub_1100"/>
      <w:bookmarkEnd w:id="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декабря 2007 года N 329-ФЗ "О физической культуре и спорте в Российской Федерации" необходимо создание условий, способствующих развитию массовой физической культуры, детско-юношеского спорта, спорта высших достижений и формированию здорового образа жизн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составной частью социально-экономической политики администрации Горькобалковского сельского поселения Новопокровского района является создание условий для укрепления здоровья населения, популяризации массового спорта, приобщения различных слоев общества к регулярным занятиям физической культурой и спо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предусматривают создание условий для развития массовой физической культуры и спорта по месту жительства, в трудовых коллективах, а также дальнейшее укрепление материально-технической базы для развития массового спорта и пропаганды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создать полноценные условия д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целостной системы физкультурно-оздоровительных и спортивно-массовых мероприятий, обеспечивающих возможность регулярных занятий физической культурой и спортом и участия в них всех категорий населения Горькобалковского сельского поселения Новопокр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и физической культуры, спорта и здорового образа жизни, пропаганды достижений спортсменов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1200"/>
      <w:bookmarkEnd w:id="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200"/>
      <w:bookmarkStart w:id="10" w:name="sub_1200"/>
      <w:bookmarkEnd w:id="10"/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bookmarkStart w:id="11" w:name="sub_21"/>
      <w:bookmarkEnd w:id="11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– профилактика потребления наркотиков</w:t>
      </w:r>
      <w:r>
        <w:rPr>
          <w:rFonts w:cs="Times New Roman" w:ascii="Times New Roman" w:hAnsi="Times New Roman"/>
          <w:sz w:val="28"/>
        </w:rPr>
        <w:t xml:space="preserve"> среди жителей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21"/>
      <w:bookmarkStart w:id="13" w:name="sub_2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Style18"/>
        <w:rPr/>
      </w:pPr>
      <w:bookmarkStart w:id="14" w:name="sub_22"/>
      <w:bookmarkEnd w:id="14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развитие физической культуры и массового спорта в </w:t>
      </w:r>
      <w:r>
        <w:rPr>
          <w:rFonts w:cs="Times New Roman" w:ascii="Times New Roman" w:hAnsi="Times New Roman"/>
          <w:sz w:val="28"/>
        </w:rPr>
        <w:t>Горькобалковского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создание условий обеспечивающих возможность для населения вести здоровый образ жизни, систематически заниматься физической культурой и спорто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ропаганда физической культуры, спорта и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15 по 2019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1300"/>
      <w:bookmarkEnd w:id="15"/>
      <w:r>
        <w:rPr>
          <w:rFonts w:cs="Times New Roman" w:ascii="Times New Roman" w:hAnsi="Times New Roman"/>
          <w:sz w:val="28"/>
          <w:szCs w:val="28"/>
        </w:rPr>
        <w:t>3.Перечень отдель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300"/>
      <w:bookmarkStart w:id="17" w:name="sub_1300"/>
      <w:bookmarkEnd w:id="1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 основным направлениям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8" w:name="sub_1400"/>
      <w:bookmarkEnd w:id="18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1400"/>
      <w:bookmarkStart w:id="20" w:name="sub_1400"/>
      <w:bookmarkEnd w:id="2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Горькобалковского сельского поселения Новопокровского района.</w:t>
      </w:r>
    </w:p>
    <w:p>
      <w:pPr>
        <w:pStyle w:val="Normal"/>
        <w:rPr/>
      </w:pPr>
      <w:bookmarkStart w:id="21" w:name="sub_42"/>
      <w:bookmarkEnd w:id="21"/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из средств бюджета Горькобалковского сельского поселения Новопокровского района составит всего на 2015 - 2019 годы – 605,5 тыс. рублей, в том числе:</w:t>
      </w:r>
    </w:p>
    <w:p>
      <w:pPr>
        <w:pStyle w:val="Normal"/>
        <w:rPr/>
      </w:pPr>
      <w:bookmarkStart w:id="22" w:name="sub_42"/>
      <w:bookmarkEnd w:id="22"/>
      <w:r>
        <w:rPr>
          <w:rFonts w:cs="Times New Roman" w:ascii="Times New Roman" w:hAnsi="Times New Roman"/>
          <w:sz w:val="28"/>
          <w:szCs w:val="28"/>
        </w:rPr>
        <w:t>2015 год – 4,3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6 год – 5,7 тыс. 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8 год – 165,5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9 год – 400,0 тыс. 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15 - 2019 годы определен исходя из затрат на реализацию аналогичных мероприятий, реализуемых администрацией Горькобалковского сельского поселения Новопокровского района в рамках действующих программ, с учетом индексов-дефляторов и прогнозной оценки рас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- средства общественных организаций, спонсорские и другие сре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3" w:name="sub_1500"/>
      <w:bookmarkEnd w:id="23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500"/>
      <w:bookmarkStart w:id="25" w:name="sub_1500"/>
      <w:bookmarkEnd w:id="25"/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120"/>
        <w:gridCol w:w="800"/>
        <w:gridCol w:w="840"/>
        <w:gridCol w:w="900"/>
        <w:gridCol w:w="90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7 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9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выездных мероприятий, в которых участвовали команды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мероприятий с участием жителей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спортивного оборудования (инвентар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6" w:name="sub_1600"/>
      <w:bookmarkEnd w:id="26"/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600"/>
      <w:bookmarkStart w:id="28" w:name="sub_1600"/>
      <w:bookmarkEnd w:id="2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 Новопокров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муниципальной программ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 сельского  поселения </w:t>
      </w:r>
    </w:p>
    <w:p>
      <w:pPr>
        <w:sectPr>
          <w:type w:val="nextPage"/>
          <w:pgSz w:w="11906" w:h="16800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Е.В. Артев</w:t>
      </w:r>
    </w:p>
    <w:p>
      <w:pPr>
        <w:pStyle w:val="Normal"/>
        <w:ind w:firstLine="698"/>
        <w:jc w:val="right"/>
        <w:rPr/>
      </w:pPr>
      <w:bookmarkStart w:id="29" w:name="sub_10000"/>
      <w:bookmarkEnd w:id="29"/>
      <w:r>
        <w:rPr>
          <w:rStyle w:val="Style14"/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30" w:name="sub_10000"/>
      <w:bookmarkEnd w:id="30"/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 муниципальной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 программе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массового спорта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/>
        <w:t>отдельных мероприятий муниципальной программы Горькобалковского сельского поселения Новопокровского района "Развитие физической культуры и массового спорта"</w:t>
      </w:r>
    </w:p>
    <w:tbl>
      <w:tblPr>
        <w:tblW w:w="15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2400"/>
        <w:gridCol w:w="1540"/>
        <w:gridCol w:w="800"/>
        <w:gridCol w:w="840"/>
        <w:gridCol w:w="712"/>
        <w:gridCol w:w="68"/>
        <w:gridCol w:w="840"/>
        <w:gridCol w:w="1015"/>
        <w:gridCol w:w="71"/>
        <w:gridCol w:w="2976"/>
        <w:gridCol w:w="799"/>
      </w:tblGrid>
      <w:tr>
        <w:trPr/>
        <w:tc>
          <w:tcPr>
            <w:tcW w:w="15541" w:type="dxa"/>
            <w:gridSpan w:val="13"/>
            <w:tcBorders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</w:tc>
      </w:tr>
      <w:tr>
        <w:trPr>
          <w:trHeight w:val="169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, получатель субсидий, ответственный за выполнение мероприятия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Обеспечение организации и проведения спортивных выездных мероприятий с участием команд поселения.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в виде призов и подар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115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1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а прем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еспечение транспортными услуг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организации и проведения спортивных мероприятий с участием жителей поселения.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1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портивного оборудования (инвентаря)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паганда здорового образа жизни и содержательного досуга населения поселения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32" w:name="sub_100031"/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  <w:bookmarkEnd w:id="32"/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1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наглядной агит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sub_110"/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Итого по муниципальной программе</w:t>
            </w:r>
            <w:bookmarkEnd w:id="33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 сельского  поселе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                                                              Е.В. Артев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14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ноября</w:t>
      </w:r>
      <w:r>
        <w:rPr>
          <w:rFonts w:cs="Times New Roman" w:ascii="Times New Roman" w:hAnsi="Times New Roman"/>
        </w:rPr>
        <w:t xml:space="preserve">  2018 г.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алко А.М. - ведущий специалист по общим вопросам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И. Пустовет - специалист 1 категории,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>14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ноября  </w:t>
      </w:r>
      <w:r>
        <w:rPr>
          <w:rFonts w:cs="Times New Roman" w:ascii="Times New Roman" w:hAnsi="Times New Roman"/>
          <w:bCs/>
        </w:rPr>
        <w:t xml:space="preserve">2018 г. № </w:t>
      </w:r>
      <w:r>
        <w:rPr>
          <w:rFonts w:cs="Times New Roman" w:ascii="Times New Roman" w:hAnsi="Times New Roman"/>
          <w:bCs/>
          <w:u w:val="single"/>
        </w:rPr>
        <w:t>80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Горькобалковского сельского поселения Новопокровского района от 02.05.2017 г. № 20 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азвитие физической культуры и массового спорт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о на информационных стендах около здания и в здании администрации Горькобалковского сельского поселения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  <w:b/>
          <w:i/>
          <w:iCs/>
        </w:rPr>
        <w:t>с «_</w:t>
      </w:r>
      <w:r>
        <w:rPr>
          <w:rFonts w:cs="Times New Roman" w:ascii="Times New Roman" w:hAnsi="Times New Roman"/>
          <w:b/>
          <w:i/>
          <w:iCs/>
          <w:u w:val="single"/>
        </w:rPr>
        <w:t>04</w:t>
      </w:r>
      <w:r>
        <w:rPr>
          <w:rFonts w:cs="Times New Roman" w:ascii="Times New Roman" w:hAnsi="Times New Roman"/>
          <w:b/>
          <w:i/>
          <w:iCs/>
        </w:rPr>
        <w:t>_»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ноября </w:t>
      </w:r>
      <w:r>
        <w:rPr>
          <w:rFonts w:cs="Times New Roman" w:ascii="Times New Roman" w:hAnsi="Times New Roman"/>
          <w:b/>
          <w:i/>
          <w:iCs/>
        </w:rPr>
        <w:t xml:space="preserve">2018г.    по «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14 </w:t>
      </w:r>
      <w:r>
        <w:rPr>
          <w:rFonts w:cs="Times New Roman" w:ascii="Times New Roman" w:hAnsi="Times New Roman"/>
          <w:b/>
          <w:i/>
          <w:iCs/>
        </w:rPr>
        <w:t>»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ноября </w:t>
      </w:r>
      <w:r>
        <w:rPr>
          <w:rFonts w:cs="Times New Roman" w:ascii="Times New Roman" w:hAnsi="Times New Roman"/>
          <w:b/>
          <w:i/>
          <w:iCs/>
        </w:rPr>
        <w:t>2018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А.М. Рыбал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1 категории,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14"/>
          <w:bCs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аспоряжения  администрации Горькобалковского сельского поселения Новопокровского района от «____» _________ 2018 г. № 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ькобалковского сельского поселения Новопокровского района от 02.05.2017 г. № 20 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массового спорт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, финансист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____________ М.Ю.Лактионова</w:t>
      </w:r>
    </w:p>
    <w:p>
      <w:pPr>
        <w:pStyle w:val="Style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 2018 г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Л.И. Терехова</w:t>
      </w:r>
    </w:p>
    <w:p>
      <w:pPr>
        <w:pStyle w:val="Style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18 г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общим вопросам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_______________А.М. Рыбалко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18 г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40" w:after="40"/>
      <w:ind w:left="0" w:right="0"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нимание: криминал!!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560.0" TargetMode="External"/><Relationship Id="rId3" Type="http://schemas.openxmlformats.org/officeDocument/2006/relationships/hyperlink" Target="garantf1://23800500.1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20:00Z</dcterms:created>
  <dc:creator>777</dc:creator>
  <dc:description/>
  <cp:keywords/>
  <dc:language>en-US</dc:language>
  <cp:lastModifiedBy>Горькая</cp:lastModifiedBy>
  <cp:lastPrinted>2018-11-28T15:03:00Z</cp:lastPrinted>
  <dcterms:modified xsi:type="dcterms:W3CDTF">2019-05-16T08:05:00Z</dcterms:modified>
  <cp:revision>39</cp:revision>
  <dc:subject/>
  <dc:title>П О С Т А Н О В Л Е Н И Е</dc:title>
</cp:coreProperties>
</file>