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.07.2019</w:t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/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б организации семейных (родовых) захоронений на территории общественных кладбищ Горькобалковского сельского поселения Новопокровского района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 Федерального закона от 12 января 1996 года № 8-ФЗ «О погребении и похоронном деле» и статьей  22 Закона Краснодарского края от 04 февраля 2004 года № 666-КЗ «О погребении и похоронном деле в Краснодарском крае», администрация Горькобалковского сельского поселения Новопокровского района, 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б организации семейных (родовых) захоронений на территории общественных кладбищ Горькобалковского сельского поселения Новопокровского района (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Горькобалковского </w:t>
      </w:r>
      <w:r>
        <w:rPr>
          <w:rFonts w:eastAsia="Calibri"/>
          <w:sz w:val="28"/>
          <w:szCs w:val="28"/>
        </w:rPr>
        <w:t xml:space="preserve">сельского поселения Новопокровского района </w:t>
      </w:r>
      <w:r>
        <w:rPr>
          <w:sz w:val="28"/>
          <w:szCs w:val="28"/>
        </w:rPr>
        <w:t>от 11 декабря 2018 года № 89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оложения об организации семейных (родовых) захоронений на территории общественных кладбищ Горькобалковского сельского поселения Новопокровского района» </w:t>
      </w:r>
      <w:r>
        <w:rPr>
          <w:rFonts w:eastAsia="Calibri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пециалисту 1 категории по работе с ЛПХ, юристу а</w:t>
      </w:r>
      <w:r>
        <w:rPr>
          <w:color w:val="000000"/>
          <w:sz w:val="28"/>
          <w:szCs w:val="28"/>
        </w:rPr>
        <w:t xml:space="preserve">дминистрации Горькобалк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>(Никитина) обеспечить обнародование настоящего решения в установленном порядке и его размещение на официальном сайте администрации  Горькобалк</w:t>
      </w:r>
      <w:r>
        <w:rPr>
          <w:color w:val="000000"/>
          <w:sz w:val="28"/>
          <w:szCs w:val="28"/>
        </w:rPr>
        <w:t xml:space="preserve">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Е.В. Арт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9 г. № 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28"/>
      <w:bookmarkStart w:id="1" w:name="sub_1001"/>
      <w:bookmarkEnd w:id="0"/>
      <w:bookmarkEnd w:id="1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емейных (родовых) захороне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кладбищ Горько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Горькобалковского сельского поселения Новопокровского района (далее – Положение) регулирует отношения, связанные с погребением умерших (погибших) на семейных (родовых) захоронениях общественных кладбищ Горькобалков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емейные (родовые) захоронения (далее – семейные захоронения) –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Горькобалковского сельского поселения 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емейные захоронения организуются на специально созданных семейных (родовых) секторах действующих общественных кладбищ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006"/>
      <w:bookmarkEnd w:id="2"/>
      <w:r>
        <w:rPr>
          <w:sz w:val="28"/>
          <w:szCs w:val="28"/>
        </w:rPr>
        <w:t>1.6. Площадь семейных (родовых) секторов захоронений на территориях общественных кладбищ Горькобалковского сельского поселения Новопокровского района не должна превышать одной трети общей площади зоны захоронения кладбищ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6"/>
      <w:bookmarkStart w:id="4" w:name="sub_1006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оформления документов о со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5" w:name="sub_1007"/>
      <w:bookmarkEnd w:id="5"/>
      <w:r>
        <w:rPr>
          <w:sz w:val="28"/>
          <w:szCs w:val="28"/>
        </w:rPr>
        <w:t xml:space="preserve">2.1. Решение о предоставлении или отказе в предоставлении места для создания семейного захоронения принимается </w:t>
      </w:r>
      <w:r>
        <w:rPr>
          <w:sz w:val="28"/>
        </w:rPr>
        <w:t>администрацией Горькобалковского сельского поселения Новопокровского района (далее – администрация)</w:t>
      </w:r>
      <w:r>
        <w:rPr>
          <w:sz w:val="28"/>
          <w:szCs w:val="28"/>
        </w:rPr>
        <w:t xml:space="preserve"> не позднее тридцати календарных дней со дня подачи заявления со всеми необходимыми документами, указанным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е 2.2 раздела 2</w:t>
      </w:r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7"/>
      <w:bookmarkStart w:id="7" w:name="sub_1009"/>
      <w:bookmarkEnd w:id="6"/>
      <w:bookmarkEnd w:id="7"/>
      <w:r>
        <w:rPr>
          <w:sz w:val="28"/>
          <w:szCs w:val="28"/>
        </w:rPr>
        <w:t>2.2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09"/>
      <w:bookmarkStart w:id="9" w:name="sub_1091"/>
      <w:bookmarkEnd w:id="8"/>
      <w:bookmarkEnd w:id="9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91"/>
      <w:bookmarkStart w:id="11" w:name="sub_1092"/>
      <w:bookmarkEnd w:id="10"/>
      <w:bookmarkEnd w:id="11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92"/>
      <w:bookmarkEnd w:id="12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10"/>
      <w:r>
        <w:rPr>
          <w:sz w:val="28"/>
          <w:szCs w:val="28"/>
        </w:rPr>
        <w:t xml:space="preserve">2.3. </w:t>
      </w:r>
      <w:bookmarkStart w:id="14" w:name="sub_1011"/>
      <w:bookmarkEnd w:id="13"/>
      <w:r>
        <w:rPr>
          <w:sz w:val="28"/>
          <w:szCs w:val="28"/>
        </w:rPr>
        <w:t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2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12"/>
      <w:bookmarkEnd w:id="14"/>
      <w:bookmarkEnd w:id="15"/>
      <w:r>
        <w:rPr>
          <w:sz w:val="28"/>
          <w:szCs w:val="28"/>
        </w:rPr>
        <w:t>2.4. За резервирование места семейного захоронения, превышающего размер бесплатно предоставляемого места родственного захоронения (далее –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12"/>
      <w:bookmarkStart w:id="17" w:name="sub_1013"/>
      <w:bookmarkEnd w:id="16"/>
      <w:bookmarkEnd w:id="17"/>
      <w:r>
        <w:rPr>
          <w:sz w:val="28"/>
          <w:szCs w:val="28"/>
        </w:rPr>
        <w:t>2.5. Средства, полученные за резервирование места под будущие семейные захоронения, учитываются в доходе местного бюджета (бюджета Горькобалк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>2.6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– направляется с уведомлением) заявителю в письменной форме в срок, указанный в пункте 2.1 раздела 2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014"/>
      <w:bookmarkStart w:id="21" w:name="sub_1015"/>
      <w:bookmarkEnd w:id="20"/>
      <w:bookmarkEnd w:id="21"/>
      <w:r>
        <w:rPr>
          <w:sz w:val="28"/>
          <w:szCs w:val="28"/>
        </w:rPr>
        <w:t>2.7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пункте 2.1 раздела 2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5"/>
      <w:bookmarkEnd w:id="22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1"/>
      <w:bookmarkEnd w:id="23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Start w:id="25" w:name="sub_10152"/>
      <w:bookmarkEnd w:id="24"/>
      <w:bookmarkEnd w:id="25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52"/>
      <w:bookmarkStart w:id="27" w:name="sub_10153"/>
      <w:bookmarkEnd w:id="26"/>
      <w:bookmarkEnd w:id="27"/>
      <w:r>
        <w:rPr>
          <w:sz w:val="28"/>
          <w:szCs w:val="28"/>
        </w:rPr>
        <w:t>3) заявитель не представил все документы, указанные в пункте 2.2 раздела 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0153"/>
      <w:bookmarkEnd w:id="28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6"/>
      <w:bookmarkEnd w:id="29"/>
      <w:r>
        <w:rPr>
          <w:sz w:val="28"/>
          <w:szCs w:val="28"/>
        </w:rPr>
        <w:t>2.8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3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016"/>
      <w:bookmarkEnd w:id="30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7"/>
      <w:bookmarkEnd w:id="31"/>
      <w:r>
        <w:rPr>
          <w:sz w:val="28"/>
          <w:szCs w:val="28"/>
        </w:rPr>
        <w:t>2.9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017"/>
      <w:bookmarkStart w:id="33" w:name="sub_10171"/>
      <w:bookmarkEnd w:id="32"/>
      <w:bookmarkEnd w:id="33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171"/>
      <w:bookmarkStart w:id="35" w:name="sub_10172"/>
      <w:bookmarkEnd w:id="34"/>
      <w:bookmarkEnd w:id="35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172"/>
      <w:bookmarkStart w:id="37" w:name="sub_10173"/>
      <w:bookmarkEnd w:id="36"/>
      <w:bookmarkEnd w:id="37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0173"/>
      <w:bookmarkStart w:id="39" w:name="sub_1018"/>
      <w:bookmarkEnd w:id="38"/>
      <w:bookmarkEnd w:id="39"/>
      <w:r>
        <w:rPr>
          <w:sz w:val="28"/>
          <w:szCs w:val="28"/>
        </w:rPr>
        <w:t>2.10. Подзахоронение на месте семейного захоронения осуществляется на основании документов, указанных в пункте 2.9 раздела 2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1018"/>
      <w:bookmarkEnd w:id="40"/>
      <w:r>
        <w:rPr>
          <w:sz w:val="28"/>
          <w:szCs w:val="28"/>
        </w:rPr>
        <w:t>2.11. Одновременно с предоставлением места для создания семейного захоронения администрацие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1" w:name="sub_1300"/>
      <w:bookmarkEnd w:id="41"/>
      <w:r>
        <w:rPr>
          <w:bCs/>
          <w:sz w:val="28"/>
          <w:szCs w:val="28"/>
        </w:rPr>
        <w:t>Раздел 3. Порядок ведения реестра семейных (родовых) захорон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дминистрация формирует и ведет реестр семейных (родовых) захорон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естр семейных (родовых) захоронений (далее – реестр) представляет собой совокупность записей, содержащих сведения о резервировании участков земли на общественных кладбищах для создания семейных (родовых) захоронений. Форма реестра установлена в соответствии с приложением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едение реестра осуществляется администрацией путем внесения записей о резервировании (закреплении) участков земли на общественных кладбищах для создания семейных (родовых) захоронений, а также путем внесения в записи реестра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рядок погребения на семейных захорон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sub_1300"/>
      <w:bookmarkStart w:id="43" w:name="sub_1300"/>
      <w:bookmarkEnd w:id="4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19"/>
      <w:bookmarkEnd w:id="44"/>
      <w:r>
        <w:rPr>
          <w:sz w:val="28"/>
          <w:szCs w:val="28"/>
        </w:rPr>
        <w:t xml:space="preserve">4.1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1019"/>
      <w:bookmarkStart w:id="46" w:name="sub_1020"/>
      <w:bookmarkEnd w:id="45"/>
      <w:bookmarkEnd w:id="46"/>
      <w:r>
        <w:rPr>
          <w:sz w:val="28"/>
          <w:szCs w:val="28"/>
        </w:rPr>
        <w:t>4.2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1020"/>
      <w:bookmarkStart w:id="48" w:name="sub_1021"/>
      <w:bookmarkEnd w:id="47"/>
      <w:bookmarkEnd w:id="48"/>
      <w:r>
        <w:rPr>
          <w:sz w:val="28"/>
          <w:szCs w:val="28"/>
        </w:rPr>
        <w:t>4.3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1021"/>
      <w:bookmarkStart w:id="50" w:name="sub_1022"/>
      <w:bookmarkEnd w:id="49"/>
      <w:bookmarkEnd w:id="50"/>
      <w:r>
        <w:rPr>
          <w:sz w:val="28"/>
          <w:szCs w:val="28"/>
        </w:rPr>
        <w:t>4.4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1022"/>
      <w:bookmarkStart w:id="52" w:name="sub_10221"/>
      <w:bookmarkEnd w:id="51"/>
      <w:bookmarkEnd w:id="52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10221"/>
      <w:bookmarkStart w:id="54" w:name="sub_10222"/>
      <w:bookmarkEnd w:id="53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  <w:bookmarkStart w:id="55" w:name="sub_10223"/>
      <w:bookmarkEnd w:id="5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4"/>
      <w:bookmarkEnd w:id="55"/>
      <w:bookmarkEnd w:id="56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7" w:name="sub_10224"/>
      <w:bookmarkStart w:id="58" w:name="sub_10224"/>
      <w:bookmarkEnd w:id="58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59" w:name="sub_1400"/>
      <w:bookmarkEnd w:id="59"/>
      <w:r>
        <w:rPr>
          <w:bCs/>
          <w:sz w:val="28"/>
          <w:szCs w:val="28"/>
        </w:rPr>
        <w:t>Раздел 5. 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0" w:name="sub_1400"/>
      <w:bookmarkStart w:id="61" w:name="sub_1400"/>
      <w:bookmarkEnd w:id="6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2" w:name="sub_1023"/>
      <w:bookmarkEnd w:id="62"/>
      <w:r>
        <w:rPr>
          <w:sz w:val="28"/>
          <w:szCs w:val="28"/>
        </w:rPr>
        <w:t>5.1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3" w:name="sub_1023"/>
      <w:bookmarkStart w:id="64" w:name="sub_1024"/>
      <w:bookmarkEnd w:id="63"/>
      <w:bookmarkEnd w:id="64"/>
      <w:r>
        <w:rPr>
          <w:sz w:val="28"/>
          <w:szCs w:val="28"/>
        </w:rPr>
        <w:t>5.2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024"/>
      <w:bookmarkStart w:id="66" w:name="sub_1024"/>
      <w:bookmarkEnd w:id="66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7" w:name="sub_1500"/>
      <w:bookmarkEnd w:id="67"/>
      <w:r>
        <w:rPr>
          <w:bCs/>
          <w:sz w:val="28"/>
          <w:szCs w:val="28"/>
        </w:rPr>
        <w:t>Раздел 6. Расходы при создании и содержа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8" w:name="sub_1500"/>
      <w:bookmarkStart w:id="69" w:name="sub_1500"/>
      <w:bookmarkEnd w:id="6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025"/>
      <w:bookmarkEnd w:id="70"/>
      <w:r>
        <w:rPr>
          <w:sz w:val="28"/>
          <w:szCs w:val="28"/>
        </w:rPr>
        <w:t>6.1. Плата за резервирование места под будущие захоронения –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1025"/>
      <w:bookmarkStart w:id="72" w:name="sub_1026"/>
      <w:bookmarkEnd w:id="71"/>
      <w:bookmarkEnd w:id="72"/>
      <w:r>
        <w:rPr>
          <w:sz w:val="28"/>
          <w:szCs w:val="28"/>
        </w:rPr>
        <w:t>6.2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Горькобалк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3" w:name="sub_1026"/>
      <w:bookmarkStart w:id="74" w:name="sub_1027"/>
      <w:bookmarkEnd w:id="73"/>
      <w:bookmarkEnd w:id="74"/>
      <w:r>
        <w:rPr>
          <w:sz w:val="28"/>
          <w:szCs w:val="28"/>
        </w:rPr>
        <w:t>6.3. В случае невнесения в указанный в пункте 6.2 раздела 5 настоящего Положения срок платы за резервирование места под будущие захоронения место для создания семейного захоронения не предоставляется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5" w:name="sub_1027"/>
      <w:bookmarkStart w:id="76" w:name="sub_1027"/>
      <w:bookmarkEnd w:id="76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77" w:name="sub_1600"/>
      <w:bookmarkEnd w:id="77"/>
      <w:r>
        <w:rPr>
          <w:bCs/>
          <w:sz w:val="28"/>
          <w:szCs w:val="28"/>
        </w:rPr>
        <w:t>Раздел 7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8" w:name="sub_1600"/>
      <w:bookmarkStart w:id="79" w:name="sub_1600"/>
      <w:bookmarkEnd w:id="79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28"/>
      <w:bookmarkStart w:id="81" w:name="sub_1028"/>
      <w:bookmarkEnd w:id="8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2" w:name="sub_1001"/>
      <w:bookmarkStart w:id="83" w:name="sub_1001"/>
      <w:bookmarkEnd w:id="8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Е.В. Арт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Горькобал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Главе Горькобалковского сельского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  <w:t>проживающего по адресу (для физических лиц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 для будущего захоро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я волеизъявление указанных лиц, прошу администрацию Горькобалковского сельского поселения Новопокровского района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указать ка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 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Новопокровского района                                                                        Е.В. Артев</w:t>
      </w:r>
      <w:r>
        <w:br w:type="page"/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с. Горькая Балка                                                        «____»_________   20_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ражданин» и администрация Горькобалковского сельского поселения Новопокровского района, в лице главы Горькобалковского сельского поселения Новопокровского района, действующего на основании Устав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ция предоставляет Гражданину место для создания семейного (родового) захоронения, расположенное на ______________________________, на участке номер_____, ряд номер</w:t>
        <w:tab/>
        <w:t>_____</w:t>
        <w:tab/>
        <w:t>, могила номер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  <w:tab/>
        <w:t>_____</w:t>
        <w:tab/>
        <w:t>кв. м., превышающего размер бесплатно предоставляемого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кладировать мусор в установл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оплаты определяется в соответствии с постановлением администрации Горькобалковского сельского поселения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Сумма оплаты по настоящему договору составляет _____________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анный договор является бессроч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орькобал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/>
      </w:pPr>
      <w:r>
        <w:rPr/>
        <w:t>Новопокровского района                                                                        Е.В. Артев</w:t>
      </w:r>
    </w:p>
    <w:tbl>
      <w:tblPr>
        <w:tblW w:w="15843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 Горькобал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/>
      </w:pPr>
      <w:r>
        <w:rPr/>
        <w:tab/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6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67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firstLine="567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   Е.В. Артев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/" TargetMode="External"/><Relationship Id="rId3" Type="http://schemas.openxmlformats.org/officeDocument/2006/relationships/hyperlink" Target="garantf1://2384066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7:00Z</dcterms:created>
  <dc:creator>User</dc:creator>
  <dc:description/>
  <cp:keywords/>
  <dc:language>en-US</dc:language>
  <cp:lastModifiedBy>Никитина О.В.</cp:lastModifiedBy>
  <cp:lastPrinted>2019-07-15T13:11:00Z</cp:lastPrinted>
  <dcterms:modified xsi:type="dcterms:W3CDTF">2019-07-23T05:52:00Z</dcterms:modified>
  <cp:revision>21</cp:revision>
  <dc:subject/>
  <dc:title> </dc:title>
</cp:coreProperties>
</file>