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9</w:t>
        <w:tab/>
        <w:tab/>
        <w:tab/>
        <w:t xml:space="preserve">            </w:t>
        <w:tab/>
        <w:tab/>
        <w:tab/>
        <w:t xml:space="preserve">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ькобалковского сельского поселения от 22.10.2018 № 70 «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аренду без проведения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который находится в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на котором расположен объ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ершен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постановление администрации Горькобалковского сельского поселения Новопокровского района от 22.10.2018 № 70 «Об утверждении административного регламента предоставления муниципальной услуги: «Предоставление в аренду без проведения торгов земельного участка, который находится в муниципальной  собственности, на котором расположен объект  незавершенного строитель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решения в установленном порядке и его размещение на официальном сайте администрации  Горькобалковского сельского поселения Новопокр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user</dc:creator>
  <dc:description/>
  <cp:keywords/>
  <dc:language>en-US</dc:language>
  <cp:lastModifiedBy>Никитина О.В.</cp:lastModifiedBy>
  <cp:lastPrinted>2019-07-15T13:15:00Z</cp:lastPrinted>
  <dcterms:modified xsi:type="dcterms:W3CDTF">2019-07-17T10:18:00Z</dcterms:modified>
  <cp:revision>17</cp:revision>
  <dc:subject/>
  <dc:title/>
</cp:coreProperties>
</file>