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7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3309,4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309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468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962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62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87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42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42,2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7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77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7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5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8826,8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826,8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3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3309,4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309,4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468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962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62,9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873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42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42,2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77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7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5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8826,8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826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3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962,9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62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73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962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62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7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42,2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7,7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42,2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7,7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77,5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7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5,6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77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7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5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826,8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826,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3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8826,8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826,8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1301,5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10-06T11:17:00Z</dcterms:modified>
  <cp:revision>75</cp:revision>
  <dc:subject/>
  <dc:title>П О С Т А Н О В Л Е Н И Е</dc:title>
</cp:coreProperties>
</file>