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2г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3 квартал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3 квартал  2022 года по доходам в сумме 17112,6 (семнадцать тысяч сто двенадцать целых и шесть десятых)  тысяч рублей и расходам в сумме 18759,2(восемнадцать тысяч семьсот пятьдесят девять целых и двадцать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1646,6 (одна тысяча шестьсот сорок шесть целых и шестьдесят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3 квартал 2022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3 квартал  2022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за 3 квартал 2022 года по разделам и подразделам  классификации расходов бюджетов согласно приложению № 3 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3 квартал  2022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3 квартал 2022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3 квартал  2022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4.10.2022 года  № 7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3 квартал 2022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1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1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0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6,0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,4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5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5,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7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3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г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3 квартал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квартал 20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 25467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г  № 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2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3 квартал 2022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3 квартал 2022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«Увековечение памяти погибшим при защите Отечества на 2019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3 квартал 2022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3квартал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1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4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9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0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2022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3 квартал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3 квартал 2022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6,6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3,4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3,4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3 квартал 2022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1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91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2-07-19T08:52:00Z</cp:lastPrinted>
  <dcterms:modified xsi:type="dcterms:W3CDTF">2022-10-06T11:14:00Z</dcterms:modified>
  <cp:revision>25</cp:revision>
  <dc:subject/>
  <dc:title>Российская Федерация</dc:title>
</cp:coreProperties>
</file>