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5.07.2023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3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Е.В.Артев</w:t>
      </w:r>
      <w:bookmarkStart w:id="0" w:name="sub_1000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05.07.2023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64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sub_10"/>
      <w:bookmarkStart w:id="3" w:name="sub_10"/>
      <w:bookmarkEnd w:id="3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  <w:gridCol w:w="78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2022 год-14814,0 тыс. рубле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6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9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936,1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10 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48,0 тысяч рублей, из них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14794,0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8848,0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местных бюджетов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46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4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4931,1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0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"/>
      <w:bookmarkStart w:id="7" w:name="sub_12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0 - 2024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3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"/>
      <w:bookmarkStart w:id="10" w:name="sub_130"/>
      <w:bookmarkEnd w:id="10"/>
    </w:p>
    <w:p>
      <w:pPr>
        <w:pStyle w:val="Normal"/>
        <w:rPr/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61"/>
      <w:bookmarkStart w:id="16" w:name="sub_1061"/>
      <w:bookmarkEnd w:id="16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260"/>
        <w:gridCol w:w="1260"/>
        <w:gridCol w:w="1047"/>
        <w:gridCol w:w="1113"/>
      </w:tblGrid>
      <w:tr>
        <w:trPr/>
        <w:tc>
          <w:tcPr>
            <w:tcW w:w="147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9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71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1" w:name="sub_1001"/>
      <w:bookmarkEnd w:id="21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1"/>
      <w:bookmarkStart w:id="23" w:name="sub_1001"/>
      <w:bookmarkEnd w:id="2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5" w:name="sub_1010"/>
      <w:bookmarkEnd w:id="25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10"/>
      <w:bookmarkStart w:id="27" w:name="sub_1010"/>
      <w:bookmarkEnd w:id="27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8" w:name="sub_1020"/>
      <w:bookmarkEnd w:id="2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0"/>
      <w:bookmarkStart w:id="30" w:name="sub_1020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1" w:name="sub_1030"/>
      <w:bookmarkEnd w:id="31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3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3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4" w:name="sub_153"/>
            <w:bookmarkStart w:id="35" w:name="sub_153"/>
            <w:bookmarkEnd w:id="35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10"/>
      <w:bookmarkEnd w:id="36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794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848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946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5,9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931,1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ощений , территория прилегающая к памятнику «Ко дню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6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, (ремонту, реста</w:t>
            </w:r>
            <w:bookmarkStart w:id="41" w:name="_GoBack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врации, благоустройству) воинского захоронения, установка мемориальных знаков на воинском захоронении («Братская могила советских воинов» Новопокровский район ,с. Горькая Балка ул. Гаражная 9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азработки и корректировки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стных инициатив по итогам краевого конкурса. Благоустройство мощений территории прилегающей к мемориалу «Ко Дню Побед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4794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848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848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946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14,9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4931,1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RePack by SPecialiST</cp:lastModifiedBy>
  <cp:lastPrinted>2022-12-13T14:00:00Z</cp:lastPrinted>
  <dcterms:modified xsi:type="dcterms:W3CDTF">2023-07-10T07:30:00Z</dcterms:modified>
  <cp:revision>61</cp:revision>
  <dc:subject/>
  <dc:title>П О С Т А Н О В Л Е Н И Е</dc:title>
</cp:coreProperties>
</file>