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3г                                                                                    №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12»апреля  2023</w:t>
      </w:r>
      <w:r>
        <w:rPr>
          <w:rFonts w:cs="Times New Roman" w:ascii="Times New Roman" w:hAnsi="Times New Roman"/>
          <w:spacing w:val="6"/>
          <w:sz w:val="28"/>
          <w:szCs w:val="28"/>
        </w:rPr>
        <w:t>№32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9632,1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430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072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19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77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77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71,7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1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6815,4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3613,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70,2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1384,9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1384,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21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9632,1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430,6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3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3072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190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77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77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71,7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1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1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6815,4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613,9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70,2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0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1384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1384,9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921,8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7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7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77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77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5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1,7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1,7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71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71,7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815,4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3613,9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815,4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613,9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0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0,2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0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384,9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384,9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21,8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384,9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921,8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3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А.М. Рыбал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3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3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3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А.М. Рыбал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Админ</cp:lastModifiedBy>
  <cp:lastPrinted>2023-02-09T14:05:00Z</cp:lastPrinted>
  <dcterms:modified xsi:type="dcterms:W3CDTF">2023-06-01T17:45:00Z</dcterms:modified>
  <cp:revision>87</cp:revision>
  <dc:subject/>
  <dc:title>П О С Т А Н О В Л Е Н И Е</dc:title>
</cp:coreProperties>
</file>