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12.04.2023г                                                                                    № </w:t>
      </w:r>
      <w:r>
        <w:rPr>
          <w:rFonts w:cs="Times New Roman" w:ascii="Times New Roman" w:hAnsi="Times New Roman"/>
          <w:sz w:val="28"/>
          <w:szCs w:val="28"/>
          <w:u w:val="single"/>
        </w:rPr>
        <w:t>3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12» апреля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33</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2421,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655,0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1256,6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8376,3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0610,3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0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044,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2421,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655,0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1256,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8376,3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0610,3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0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044,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2421,0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4655,0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256,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483,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01,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30,7</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30,7</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610,3</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631,7</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8376,3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0610,3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0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044,9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29,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76,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39,9</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29,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81,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24,9</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044,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А.М.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Админ</cp:lastModifiedBy>
  <cp:lastPrinted>2023-03-20T15:06:00Z</cp:lastPrinted>
  <dcterms:modified xsi:type="dcterms:W3CDTF">2023-06-01T17:44:00Z</dcterms:modified>
  <cp:revision>110</cp:revision>
  <dc:subject/>
  <dc:title>П О С Т А Н О В Л Е Н И Е</dc:title>
</cp:coreProperties>
</file>