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апреля 2023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Е.В.Артев</w:t>
      </w:r>
      <w:bookmarkStart w:id="0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12» апр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34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2022 год-14689,6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41,6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9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11,7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14669,7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1,7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4806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3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30"/>
      <w:bookmarkEnd w:id="31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3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669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821,7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5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06,8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669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821,7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14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4806,8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Админ</cp:lastModifiedBy>
  <cp:lastPrinted>2022-12-13T14:00:00Z</cp:lastPrinted>
  <dcterms:modified xsi:type="dcterms:W3CDTF">2023-06-01T17:46:00Z</dcterms:modified>
  <cp:revision>52</cp:revision>
  <dc:subject/>
  <dc:title>П О С Т А Н О В Л Е Н И Е</dc:title>
</cp:coreProperties>
</file>