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3г                                                                                   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       »               2023</w:t>
      </w:r>
      <w:r>
        <w:rPr>
          <w:rFonts w:cs="Times New Roman" w:ascii="Times New Roman" w:hAnsi="Times New Roman"/>
          <w:spacing w:val="6"/>
          <w:sz w:val="28"/>
          <w:szCs w:val="28"/>
        </w:rPr>
        <w:t>№ ___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8623,7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422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5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3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064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19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77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773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71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1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6658,8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3457,3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82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370,2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533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533,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8623,7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5422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35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3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06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190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77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773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71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1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1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6658,8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457,3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829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370,2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0,2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533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533,1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70,0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7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73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773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773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5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1,7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1,7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71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71,7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658,8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3457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82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658,8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457,3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829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0,2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0,2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70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33,1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533,1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533,1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3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А.М. Рыбал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3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3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3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3-02-09T14:05:00Z</cp:lastPrinted>
  <dcterms:modified xsi:type="dcterms:W3CDTF">2023-02-14T08:08:00Z</dcterms:modified>
  <cp:revision>81</cp:revision>
  <dc:subject/>
  <dc:title>П О С Т А Н О В Л Е Н И Е</dc:title>
</cp:coreProperties>
</file>