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2.2023г                                                                                       № 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6432,4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432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098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3833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3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59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28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85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120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20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5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1193,10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193,10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94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6432,4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432,4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098,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3833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33,5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159,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285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85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120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20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2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1193,1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1193,1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794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833,5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3,5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3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59,2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833,5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33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159,2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85,4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285,4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2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20,4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20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20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20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2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1193,10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193,1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94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93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9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1193,10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1193,1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794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3-02-09T13:44:00Z</cp:lastPrinted>
  <dcterms:modified xsi:type="dcterms:W3CDTF">2023-02-14T08:09:00Z</dcterms:modified>
  <cp:revision>95</cp:revision>
  <dc:subject/>
  <dc:title>П О С Т А Н О В Л Е Н И Е</dc:title>
</cp:coreProperties>
</file>