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ГОРЬКОБАЛК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 </w:t>
        <w:tab/>
        <w:tab/>
        <w:t xml:space="preserve">                                                                                       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Новопокровского сельского поселения от 21.12.2018 №93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по осуществлению муниципального контроля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«Осуществление внутреннего муниципального финансов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онтроля в сфере бюджетных правоотно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На основании протеста прокуратуры Новопокровского района от 28.06.2019 №07-02-19/2651/3 на постановление администрации Горькобалковского сельского поселения </w:t>
      </w:r>
      <w:r>
        <w:rPr/>
        <w:t>от 21.12.2018 №93 «Об утверждении административного регламента по осуществлению  муниципального контроля «Осуществление внутреннего муниципального финансового контроля в сфере бюджетных правоотношений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ькобалковского сельского поселения от 21.12.2018 №93 «Об утверждении административного регламента по осуществлению  муниципального контроля «Осуществление внутреннего муниципального финансового контроля в сфере бюджетных правоотношений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tabs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1"/>
        <w:tabs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>Горькобалковского сельского поселения</w:t>
      </w:r>
    </w:p>
    <w:p>
      <w:pPr>
        <w:pStyle w:val="21"/>
        <w:tabs>
          <w:tab w:val="left" w:pos="0" w:leader="none"/>
          <w:tab w:val="left" w:pos="1080" w:leader="none"/>
        </w:tabs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>Е.В. Артев</w:t>
      </w:r>
    </w:p>
    <w:p>
      <w:pPr>
        <w:pStyle w:val="21"/>
        <w:tabs>
          <w:tab w:val="clear" w:pos="108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5:00Z</dcterms:created>
  <dc:creator>Новосельцев М.М.</dc:creator>
  <dc:description/>
  <cp:keywords/>
  <dc:language>en-US</dc:language>
  <cp:lastModifiedBy>Никитина О.В.</cp:lastModifiedBy>
  <cp:lastPrinted>2019-07-11T10:17:00Z</cp:lastPrinted>
  <dcterms:modified xsi:type="dcterms:W3CDTF">2019-07-15T05:56:00Z</dcterms:modified>
  <cp:revision>7</cp:revision>
  <dc:subject/>
  <dc:title>Российская Федерация</dc:title>
</cp:coreProperties>
</file>