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.___.2019                                 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8 № 15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уточнением остатков денежных средств на начало текущего года в бюджете Горькобалковского сельского поселения, получением бюджетного кредита на повышение </w:t>
      </w:r>
      <w:r>
        <w:rPr>
          <w:bCs/>
          <w:szCs w:val="28"/>
        </w:rPr>
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</w:r>
      <w:r>
        <w:rPr>
          <w:szCs w:val="28"/>
        </w:rPr>
        <w:t xml:space="preserve">   и выделением дополнительных средств в виде субвенции бюджетам сельских поселений  на осуществление первичного воинского учета на территориях, где отсутствуют военные комиссариаты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7133,7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2172,9 тысяч рублей;</w:t>
      </w:r>
    </w:p>
    <w:p>
      <w:pPr>
        <w:pStyle w:val="Normal"/>
        <w:rPr/>
      </w:pPr>
      <w:r>
        <w:rPr>
          <w:szCs w:val="28"/>
        </w:rPr>
        <w:t>3)дефицит бюджета 5039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7359,8 тысяч рублей, в том числе верхний предел долга по муниципальным гарантиям Горькобалковского сельского поселения в сумме 147,2 тысяч рублей;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 изложить в новой редакции: «</w:t>
      </w:r>
      <w:r>
        <w:rPr>
          <w:rFonts w:cs="Times New Roman" w:ascii="Times New Roman" w:hAnsi="Times New Roman"/>
          <w:sz w:val="28"/>
        </w:rPr>
        <w:t>Утвердить смету доходов и расходов дорожного фонда Горькобалковского сельского поселения Новопокровского района на 2019 год в сумме 2875,7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Внести изменения в приложения  № 3,4, 6,7,8,9,11 к решению Совета Горькобалковского сельского поселения от 14 декабря 2018 года № 155 «О бюджете Горькобалковского сельского поселения Новопокровского района на 2019 год» и изложить их в новой редакции (прилагаются)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19 года №___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36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8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1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3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7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133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_.___.2019 года №_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9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7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___.___.2019 года № ___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9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217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52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9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3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6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7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7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>от ___.__.2019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9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___.___.2019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851"/>
        <w:gridCol w:w="708"/>
        <w:gridCol w:w="709"/>
        <w:gridCol w:w="1843"/>
        <w:gridCol w:w="850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17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7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___.2019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53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672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9 года №___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9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875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775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___.___. 2019 №___ О внесении изменений в решение совета Горькобалковского сельского поселения Новопокровского района от 14.12.2018 № 155 «О бюджете Горькобалковского сельского поселения Новопокровского района на 2019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М.Ю.Лакти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Специалист 1 категории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9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6:00Z</dcterms:created>
  <dc:creator>1</dc:creator>
  <dc:description/>
  <cp:keywords/>
  <dc:language>en-US</dc:language>
  <cp:lastModifiedBy>Пользователь Windows</cp:lastModifiedBy>
  <cp:lastPrinted>2019-02-21T16:22:00Z</cp:lastPrinted>
  <dcterms:modified xsi:type="dcterms:W3CDTF">2019-02-22T06:30:00Z</dcterms:modified>
  <cp:revision>9</cp:revision>
  <dc:subject/>
  <dc:title/>
</cp:coreProperties>
</file>