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.03.2019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за 2018 год, назначении даты проведения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и 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шаний, об утверждении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частью 2 статьи 28, статьей 44  Федерального закона от 06 октября 2003 года № 131-ФЗ "Об общих принципах организации местного самоуправления в Российской Федерации", руководствуясь Уставом Горькобалковского  сельского поселения Новопокровского района, Совет Горькобалковского  сельского поселения Новопокровского района,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Опубликовать проект отчета об исполнении бюджета Горькобалковского сельского поселения Новопокровского района за 2018 год в газете «Сельская газета» (прилагается)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Назначить проведение публичных слушаний по теме «Рассмотрение проекта отчета об исполнении бюджета Горькобалковского сельского поселения Новопокровского  района за 2018 год»  на  «___» ________ 2019 года; </w:t>
      </w:r>
    </w:p>
    <w:p>
      <w:pPr>
        <w:pStyle w:val="Normal"/>
        <w:tabs>
          <w:tab w:val="clear" w:pos="708"/>
          <w:tab w:val="left" w:pos="-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4-00 часов по адресу: с. Горькая Балка, ул. Гаражная,9, здание МКУК «Горькобалковский КДЦ»;</w:t>
        <w:tab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здать оргкомитет по проведению публичных слушаний по теме «Рассмотрение проекта отчета об исполнении бюджета Горькобалковского сельского поселения  Новопокровского  района  за 2018 год» (приложение 1);</w:t>
      </w:r>
    </w:p>
    <w:p>
      <w:pPr>
        <w:pStyle w:val="Normal"/>
        <w:tabs>
          <w:tab w:val="clear" w:pos="708"/>
          <w:tab w:val="left" w:pos="81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 xml:space="preserve">Утвердить рабочую группу  для учета предложений по проекту отчета об исполнении бюджета Горькобалковского сельского поселения Новопокровского  района  за 2018 год (приложение  2)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>Утвердить  порядок учета предложений и участия граждан в обсуждении проекта отчета об исполнении бюджета  Горькобалковского сельского поселения Новопокровского  района  за  2018 год (приложение  3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;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Е.В.Артев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к решению Совет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рькобалковского сельского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покровского  района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.03.2019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"Рассмотрение проекта отчета об исполнении бюджета Горько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Новопокровского  района  за 2018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ртев Евгений Васильевич – глава Горькобалковского сельского поселения Новопокровского района, председател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ехова Лариса Ивановна, начальник отдела главный бухгалтер администрации Горькобалковского  сельского поселения Новопок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ктионова Марина Юрьевна, специалист 1-ой категории финансист администрации Горькобалк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решением Совета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Новопокровского  район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от ___.03.2019      №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учета предложений по проекту отчета об исполнении  бюджета Горькобалковского сельского поселения Новопокровского  района 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ехова Лариса Ивановна  -  начальник отдела главный  бухгалтер администрации Горькобалковского 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ктионова Марина Юрьевна – специалист 1-ой категории финансист администрации Горькобалковского сельского поселения Новопок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тонова Людмила Федоровна -депутат Совета Горькобалк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Горько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.03.2019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 бюджета Горькобалковского сельского поселения  Новопокровского  района 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Население Горькобалковского сельского поселения  Новопокровского  района  с момента опубликования (обнародования) проекта отчета об исполнении бюджета Горькобалковского сельского поселения Новопокровского  района  за 2018 год  вправе  участвовать в его обсуждении в следующих формах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отчета об исполнении бюджета Горькобалковского сельского поселения  Новопокровского  района  за 2018 год  в порядке, предусмотренном настоящим Порядком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отчета об исполнении  бюджета Горькобалковского сельского поселения   Новопокровского  района  за 2018 г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отчета об исполнении  бюджета Горькобалковского сельского поселения  Новопокровского  района  за 2018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Горькобалковского сельского поселения  Новопокровского  района  за 2018 год (далее – рабочая групп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(обнародованному) проекту отчета об исполнении бюджета Горькобалковского сельского поселения   Новопокровского  района  за 2018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отчета об исполнении бюджета Горькобалковского сельского поселения Новопокровского  района  за 2018 г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за 2018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 Горькобалковского сельского поселения  Новопокровского  района  за 2018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отчета об исполнении бюджета  Горькобалковского сельского поселения Новопокровского  района  за 2018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отчета об исполнении   бюджет Горькобалковского сельского поселения Новопокровского  района  за 2018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Е.В.Ар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</w:t>
        <w:tab/>
        <w:t xml:space="preserve">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Горькобалковского сельского поселения Новопокровского  района за 2018 год  по доходам в сумме 22399,8 (двенадцать две тысячи триста девяносто девять целых и восемь десятых) тыс. рублей  и расходам в сумме 25900,0  (тринадцать пять тысяч девятьсот целых ) тыс. рублей с превышением расходов над доходами (дефицит бюджета Горькобалковского сельского поселения) в сумме 3500,2 (три тысячи пятьсот целых и  две десятых)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18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18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18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18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18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Горькобалковского сельского  поселения Новопокровского района за 2018 год  по кодам классификации источников финансирования дефицитов бюджетов  согласно  приложению № 6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Горькобалковского  сельского  поселения Новопокровского района за  2018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Е.В. Артев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 Горькобалков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19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18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8 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99, 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0,0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8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7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3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3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0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9,0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32,3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 контрактной системе в сфере закупок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3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8,7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,9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35118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30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18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 контрактной системе в сфере закупок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118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1,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  <w:t xml:space="preserve">             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</w:rPr>
        <w:t xml:space="preserve">                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8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3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018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.)</w:t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559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анятость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ости подростков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5 0110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5 0110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5 0110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5 0110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предоставления коммунальных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 xml:space="preserve">S0 </w:t>
            </w: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 xml:space="preserve">S0 </w:t>
            </w: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 xml:space="preserve">S0 </w:t>
            </w: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 xml:space="preserve">S0 </w:t>
            </w: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32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2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2 01</w:t>
            </w:r>
            <w:r>
              <w:rPr>
                <w:sz w:val="28"/>
                <w:szCs w:val="28"/>
                <w:lang w:val="en-US"/>
              </w:rPr>
              <w:t>S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</w:tbl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19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8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018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18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19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8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,2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42,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ешеним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18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8:00Z</dcterms:created>
  <dc:creator>Новосельцев М.М.</dc:creator>
  <dc:description/>
  <dc:language>en-US</dc:language>
  <cp:lastModifiedBy>Пользователь Windows</cp:lastModifiedBy>
  <cp:lastPrinted>2019-02-13T13:45:00Z</cp:lastPrinted>
  <dcterms:modified xsi:type="dcterms:W3CDTF">2019-02-22T06:58:00Z</dcterms:modified>
  <cp:revision>2</cp:revision>
  <dc:subject/>
  <dc:title>Российская Федерация</dc:title>
</cp:coreProperties>
</file>