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___.09.2018                                                                                       №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5.12.2017 № 118 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8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получением субсидии из краевого бюджета на укрепление материально-технической базы, технического оснащения муниципальных учреждений культуры в бюджет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>, на основании  подпункта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18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20508,9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9148,3 тысяч рублей;</w:t>
      </w:r>
    </w:p>
    <w:p>
      <w:pPr>
        <w:pStyle w:val="Normal"/>
        <w:rPr/>
      </w:pPr>
      <w:r>
        <w:rPr>
          <w:szCs w:val="28"/>
        </w:rPr>
        <w:t>3)дефицит бюджета 8639,4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Normal"/>
        <w:jc w:val="left"/>
        <w:rPr/>
      </w:pPr>
      <w:r>
        <w:rPr>
          <w:szCs w:val="28"/>
        </w:rPr>
        <w:t xml:space="preserve">2. Внести изменения в приложения  № 3,4,6,7,8,9 к решению Совета Горькобалковского сельского поселения от 15 декабря 2017 года № 118 «О бюджете Горькобалковского сельского поселения Новопокровского района на 2018 год» и изложить их в новой редакции (прилагаются). 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публикования.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 xml:space="preserve">от ___.09.2018 года №___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18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4719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1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1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188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7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7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7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8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5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поступления от денежных взысканий(штрафов) и иных сумм в возмещение ущерба, зачисляемые в бюджеты </w:t>
            </w:r>
            <w:r>
              <w:rPr>
                <w:szCs w:val="28"/>
              </w:rPr>
              <w:t>сельских</w:t>
            </w:r>
            <w:r>
              <w:rPr>
                <w:color w:val="000000"/>
                <w:szCs w:val="28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789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5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78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78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78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4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0508,9</w:t>
            </w:r>
          </w:p>
        </w:tc>
      </w:tr>
    </w:tbl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 xml:space="preserve">от ___.09.2018 года №___ 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18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4" w:firstLine="184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789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15001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78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29999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78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78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4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>
          <w:b/>
          <w:b/>
          <w:i/>
          <w:i/>
          <w:szCs w:val="28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 xml:space="preserve">от ___.09.2018 года № ___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8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24"/>
        <w:gridCol w:w="5373"/>
        <w:gridCol w:w="163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9148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4735,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1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7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18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1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безопасности эконом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947,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7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,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46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4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575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57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1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3 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 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</w:t>
      </w:r>
      <w:r>
        <w:rPr/>
        <w:t>от ___.09.2018 года № ___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8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914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14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7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1,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1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рограмма Краснодарского края «Развитие сети автомобильных дорог Краснода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4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7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</w:t>
            </w: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</w:t>
            </w: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>от ___.09.2018 года №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8 год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1024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851"/>
        <w:gridCol w:w="709"/>
        <w:gridCol w:w="708"/>
        <w:gridCol w:w="1985"/>
        <w:gridCol w:w="709"/>
        <w:gridCol w:w="141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914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14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7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1,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0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1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рограмма Краснодарского края «Развитие сети автомобильных дорог Краснодар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 4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4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7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</w:t>
            </w: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</w:t>
            </w: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2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___.09.2018 года №___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471"/>
        <w:gridCol w:w="144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863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813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100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9148,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___.09.2018 №___</w:t>
      </w:r>
    </w:p>
    <w:p>
      <w:pPr>
        <w:pStyle w:val="Normal"/>
        <w:jc w:val="center"/>
        <w:rPr/>
      </w:pPr>
      <w:r>
        <w:rPr>
          <w:szCs w:val="28"/>
        </w:rPr>
        <w:t xml:space="preserve">«О внесении изменений в решение совета Горькобалковского сельского поселения Новопокровского района от 15.12.2017 № 118 «О бюджете Горькобал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18 год»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>
          <w:szCs w:val="28"/>
        </w:rPr>
      </w:pPr>
      <w:r>
        <w:rPr/>
        <w:t>Новопокровского района</w:t>
      </w:r>
      <w:r>
        <w:rPr>
          <w:szCs w:val="28"/>
        </w:rPr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, главный бухгалтер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ькобал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Л.И Терех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М.Ю.Лактио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«____» _________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Исполняющая обязанности ведущего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пециалиста по общим вопросам и работе с депутатам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 xml:space="preserve">                                                 М.Ю.Десятник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«____» _________ 201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пециалист 1 категории экономист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С.И.Пустове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«____» _________ 201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>«____» ________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6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9:00Z</dcterms:created>
  <dc:creator>ГлавБух</dc:creator>
  <dc:description/>
  <cp:keywords/>
  <dc:language>en-US</dc:language>
  <cp:lastModifiedBy>Пользователь Windows</cp:lastModifiedBy>
  <cp:lastPrinted>2018-09-12T14:51:00Z</cp:lastPrinted>
  <dcterms:modified xsi:type="dcterms:W3CDTF">2018-09-12T12:04:00Z</dcterms:modified>
  <cp:revision>11</cp:revision>
  <dc:subject/>
  <dc:title/>
</cp:coreProperties>
</file>