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</w:t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а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третий созы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___.08.2018                                                                                       №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Горькобалковского сельского поселения Новопокровского района от 15.12.2017 № 118 «О бюджете Горькобал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18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 xml:space="preserve">В связи с привлечением бюджетного кредита в бюджет </w:t>
      </w:r>
      <w:r>
        <w:rPr>
          <w:bCs/>
        </w:rPr>
        <w:t>Горькобалковского сельского поселения Новопокровского района</w:t>
      </w:r>
      <w:r>
        <w:rPr>
          <w:szCs w:val="28"/>
        </w:rPr>
        <w:t>, на основании  подпункта 2 пункта 1 статьи 26 Устава Горькобалковского сельского поселения Новопокровского района, Совет Горькобалковского сельского поселения  р е ш и л: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Подпункты 1,2,3 пункта 1 изложить в новой редакции: «Утвердить основные характеристики бюджета Горькобалковского сельского поселения Новопокровского района на 2018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1) общий объем доходов в сумме 19772,8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28412,2 тысяч рублей;</w:t>
      </w:r>
    </w:p>
    <w:p>
      <w:pPr>
        <w:pStyle w:val="Normal"/>
        <w:rPr/>
      </w:pPr>
      <w:r>
        <w:rPr>
          <w:szCs w:val="28"/>
        </w:rPr>
        <w:t>3)дефицит бюджета 8639,4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Normal"/>
        <w:jc w:val="left"/>
        <w:rPr/>
      </w:pPr>
      <w:r>
        <w:rPr>
          <w:szCs w:val="28"/>
        </w:rPr>
        <w:t xml:space="preserve">2. Внести изменения в приложения  № 6,7,8,9,12 к решению Совета Горькобалковского сельского поселения от 15 декабря 2017 года № 118 «О бюджете Горькобалковского сельского поселения Новопокровского района на 2018 год» и изложить их в новой редакции (прилагаются). </w:t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публикования.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rPr/>
      </w:pPr>
      <w:r>
        <w:rPr>
          <w:rFonts w:cs="Times New Roman" w:ascii="Times New Roman" w:hAnsi="Times New Roman"/>
          <w:sz w:val="28"/>
        </w:rPr>
        <w:t>Исполняющий обязанности  главы</w:t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</w:t>
      </w:r>
      <w:r>
        <w:rPr/>
        <w:t xml:space="preserve">от ___.08.2018 года № ___ 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по разделам и подразделам классификации расходов бюджета Горькобалковского сельского поселения  на 2018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24"/>
        <w:gridCol w:w="5373"/>
        <w:gridCol w:w="163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28412,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21,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1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9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,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,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0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пожарной безопас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39,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0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жное хозяйство(дорожные фонды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11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национальной безопасности эконом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–коммунальное хозя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017,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77,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,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0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46,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</w:rPr>
              <w:t>Молодежная политика и оздоровление дет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98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8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13 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3 0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 главы</w:t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TextBodyIndent"/>
        <w:ind w:hanging="0"/>
        <w:rPr>
          <w:sz w:val="18"/>
          <w:szCs w:val="18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Indent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       </w:t>
      </w:r>
      <w:r>
        <w:rPr/>
        <w:t>от  ___.08.2018 года № ___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18 год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45"/>
        <w:gridCol w:w="567"/>
        <w:gridCol w:w="567"/>
        <w:gridCol w:w="1843"/>
        <w:gridCol w:w="709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841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841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2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4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филактика терроризма и экстремизма в Горькобалковского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Профилактика терроризма и экстремизма в Горькобалковского сельском поселении Новопокр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транспортными услугам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ранспортными услугам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1,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01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01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01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3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5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5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Программа Краснодарского края «Развитие сети автомобильных дорог Краснодар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5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1 4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5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1 4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5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17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77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Занятость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подростков в летни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4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9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8,0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bCs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bCs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 главы</w:t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   </w:t>
      </w:r>
      <w:r>
        <w:rPr/>
        <w:t>от  ____.08.2018 года №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18 год</w:t>
      </w:r>
    </w:p>
    <w:p>
      <w:pPr>
        <w:pStyle w:val="TextBody"/>
        <w:jc w:val="right"/>
        <w:rPr/>
      </w:pPr>
      <w:r>
        <w:rPr/>
        <w:t xml:space="preserve">    </w:t>
      </w:r>
      <w:r>
        <w:rPr/>
        <w:t>тыс. руб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850"/>
        <w:gridCol w:w="709"/>
        <w:gridCol w:w="709"/>
        <w:gridCol w:w="1843"/>
        <w:gridCol w:w="708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8412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8412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21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4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5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5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филактика терроризма и экстремизма в Горькобалковского сельском поселении Новопокровск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Профилактика терроризма и экстремизма в Горькобалковского сельском поселении Новопокр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транспортными услугам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ранспортными услугам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1,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01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01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01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3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5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6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5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Программа Краснодарского края «Развитие сети автомобильных дорог Краснодар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5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1 4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5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1 4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5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17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77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3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Занятость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подростков в лет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4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9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8,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8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bCs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bCs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 главы</w:t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TextBody"/>
        <w:jc w:val="center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jc w:val="left"/>
        <w:rPr/>
      </w:pPr>
      <w:r>
        <w:rPr/>
        <w:t xml:space="preserve">                                             </w:t>
      </w:r>
      <w:r>
        <w:rPr>
          <w:szCs w:val="28"/>
        </w:rPr>
        <w:t xml:space="preserve">                 </w:t>
      </w:r>
      <w:r>
        <w:rPr/>
        <w:t xml:space="preserve">               </w:t>
      </w:r>
      <w:r>
        <w:rPr/>
        <w:t>Приложение № 9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ab/>
        <w:t xml:space="preserve">решением Совета        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 xml:space="preserve">                                     </w:t>
      </w:r>
      <w:r>
        <w:rPr/>
        <w:tab/>
        <w:t xml:space="preserve">Горькобалковского сельского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</w:t>
      </w:r>
      <w:r>
        <w:rPr/>
        <w:tab/>
        <w:t xml:space="preserve">поселения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 xml:space="preserve">Новопокровского района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Cs w:val="28"/>
        </w:rPr>
      </w:pPr>
      <w:r>
        <w:rPr/>
        <w:tab/>
        <w:t>от ___.08.2018 года №___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471"/>
        <w:gridCol w:w="144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863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813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0272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8412,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 главы</w:t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TextBody"/>
        <w:jc w:val="center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</w:t>
      </w:r>
      <w:r>
        <w:rPr/>
        <w:t>от ___.08.2018 года №___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304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бюджет Горькобалковского сельского поселения Новопокровского района от других бюджетов бюджетной системы Российской Федерации, все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бюджетного креди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0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 главы</w:t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TextBody"/>
        <w:jc w:val="center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Горькобалковского сельского поселения Новопокровского района от ___.08.2018 №____</w:t>
      </w:r>
    </w:p>
    <w:p>
      <w:pPr>
        <w:pStyle w:val="Normal"/>
        <w:jc w:val="center"/>
        <w:rPr/>
      </w:pPr>
      <w:r>
        <w:rPr>
          <w:szCs w:val="28"/>
        </w:rPr>
        <w:t xml:space="preserve">«О внесении изменений в решение совета Горькобалковского сельского поселения Новопокровского района от 15.12.2017 № 118 «О бюджете Горькобал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покровского района на 2018 год»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 главы</w:t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Normal"/>
        <w:rPr>
          <w:szCs w:val="28"/>
        </w:rPr>
      </w:pPr>
      <w:r>
        <w:rPr/>
        <w:t>Новопокровского района</w:t>
      </w:r>
      <w:r>
        <w:rPr>
          <w:szCs w:val="28"/>
        </w:rPr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«____» _________ 20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, главный бухгалтер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ькобал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Л.И Терех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«____» _________ 20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Специалист 1 категории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М.Ю.Лактион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«____» _________ 20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Ведущий  специалист по общим воросам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rPr/>
      </w:pPr>
      <w:r>
        <w:rPr>
          <w:bCs/>
          <w:szCs w:val="28"/>
        </w:rPr>
        <w:t>сельского поселения</w:t>
        <w:tab/>
        <w:tab/>
        <w:t xml:space="preserve">                                                 А.М.Рыбал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«____» _________ 2018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пециалист 1 категории экономист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С.И.Пустове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</w:t>
      </w:r>
      <w:r>
        <w:rPr>
          <w:bCs/>
          <w:szCs w:val="28"/>
        </w:rPr>
        <w:t>«____» _________ 2018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                                                 </w:t>
      </w:r>
      <w:r>
        <w:rPr>
          <w:bCs/>
          <w:szCs w:val="28"/>
        </w:rPr>
        <w:t>«____» ________ 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8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6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</w:rPr>
  </w:style>
  <w:style w:type="paragraph" w:styleId="Style20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8:00Z</dcterms:created>
  <dc:creator>ГлавБух</dc:creator>
  <dc:description/>
  <cp:keywords/>
  <dc:language>en-US</dc:language>
  <cp:lastModifiedBy>Пользователь Windows</cp:lastModifiedBy>
  <cp:lastPrinted>2018-08-02T15:23:00Z</cp:lastPrinted>
  <dcterms:modified xsi:type="dcterms:W3CDTF">2018-08-06T07:04:00Z</dcterms:modified>
  <cp:revision>8</cp:revision>
  <dc:subject/>
  <dc:title/>
</cp:coreProperties>
</file>