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ЬКОБАЛК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2019</w:t>
        <w:tab/>
        <w:tab/>
        <w:tab/>
        <w:tab/>
        <w:tab/>
        <w:tab/>
        <w:t>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б утверждении Порядка проведения</w:t>
      </w:r>
      <w:r>
        <w:rPr>
          <w:bCs w:val="false"/>
          <w:szCs w:val="28"/>
        </w:rPr>
        <w:t xml:space="preserve"> анализа осуществления </w:t>
      </w:r>
      <w:r>
        <w:rPr>
          <w:rFonts w:eastAsia="Arial Unicode MS"/>
          <w:szCs w:val="28"/>
        </w:rPr>
        <w:t>главными администраторами средств бюджета Горькобалковского сельского поселения Новопокровского района</w:t>
      </w:r>
      <w:r>
        <w:rPr>
          <w:bCs w:val="false"/>
          <w:szCs w:val="28"/>
        </w:rPr>
        <w:t xml:space="preserve"> внутреннего финансового контроля и внутреннего финансового ауди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pacing w:val="-2"/>
          <w:szCs w:val="28"/>
        </w:rPr>
        <w:t>В соответствии с пунктом 4 статьи 157 Бюджетного кодекса Российской Федерации, руководствуясь приказом Федерального казначейства от 23 июня 2017 года № 16н «Об утверждении Порядка проведения анализа осуществления главными администраторами средств федерального бюджета внутреннего финансового контроля и внутреннего финансового аудита»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1. Порядок проведения анализа о</w:t>
      </w:r>
      <w:r>
        <w:rPr>
          <w:sz w:val="28"/>
          <w:szCs w:val="28"/>
        </w:rPr>
        <w:t>существления</w:t>
      </w:r>
      <w:r>
        <w:rPr>
          <w:bCs/>
          <w:sz w:val="28"/>
          <w:szCs w:val="28"/>
        </w:rPr>
        <w:t xml:space="preserve"> главными </w:t>
      </w:r>
      <w:r>
        <w:rPr>
          <w:rFonts w:eastAsia="Arial Unicode MS"/>
          <w:sz w:val="28"/>
          <w:szCs w:val="28"/>
        </w:rPr>
        <w:t xml:space="preserve">администраторами средств бюджета </w:t>
      </w:r>
      <w:r>
        <w:rPr>
          <w:sz w:val="28"/>
          <w:szCs w:val="28"/>
          <w:lang w:eastAsia="ar-SA"/>
        </w:rPr>
        <w:t xml:space="preserve">Горькобалковского сельского поселения Новопокровского района </w:t>
      </w:r>
      <w:r>
        <w:rPr>
          <w:bCs/>
          <w:sz w:val="28"/>
          <w:szCs w:val="28"/>
        </w:rPr>
        <w:t xml:space="preserve">внутреннего </w:t>
      </w:r>
      <w:r>
        <w:rPr>
          <w:sz w:val="28"/>
          <w:szCs w:val="28"/>
        </w:rPr>
        <w:t>финансового контроля и внутреннего финансового аудита утвердить (прилагается).</w:t>
      </w:r>
    </w:p>
    <w:p>
      <w:pPr>
        <w:pStyle w:val="Style8"/>
        <w:spacing w:before="0" w:after="0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Специалисту 1 категории по работе с ЛПХ, юристу администрации Горькобалковского сельского поселения Новопокровского района </w:t>
      </w:r>
      <w:r>
        <w:rPr>
          <w:spacing w:val="-2"/>
          <w:sz w:val="28"/>
          <w:szCs w:val="28"/>
          <w:lang w:eastAsia="ar-SA"/>
        </w:rPr>
        <w:t>(Никитина) обеспечить обнародование настоящего решения в установленном порядке и его размещение на официальном сайте администрации Горькобалк</w:t>
      </w:r>
      <w:r>
        <w:rPr>
          <w:sz w:val="28"/>
          <w:szCs w:val="28"/>
          <w:lang w:eastAsia="ar-SA"/>
        </w:rPr>
        <w:t xml:space="preserve">овского </w:t>
      </w:r>
      <w:r>
        <w:rPr>
          <w:spacing w:val="-2"/>
          <w:sz w:val="28"/>
          <w:szCs w:val="28"/>
          <w:lang w:eastAsia="ar-SA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pacing w:val="-7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Style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по истечении 10 дней после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Горькобал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овопокровского района </w:t>
        <w:tab/>
        <w:tab/>
        <w:tab/>
        <w:tab/>
        <w:tab/>
        <w:tab/>
        <w:tab/>
        <w:t>Е.В. Артев</w:t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Горькобалковского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сельского поселения </w:t>
      </w:r>
    </w:p>
    <w:p>
      <w:pPr>
        <w:pStyle w:val="Normal"/>
        <w:ind w:left="567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покровского район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2019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ОРЯДОК </w:t>
      </w:r>
    </w:p>
    <w:p>
      <w:pPr>
        <w:pStyle w:val="Heading1"/>
        <w:rPr/>
      </w:pPr>
      <w:r>
        <w:rPr>
          <w:b w:val="false"/>
          <w:szCs w:val="28"/>
        </w:rPr>
        <w:t>проведения</w:t>
      </w:r>
      <w:r>
        <w:rPr>
          <w:b w:val="false"/>
          <w:bCs w:val="false"/>
          <w:szCs w:val="28"/>
        </w:rPr>
        <w:t xml:space="preserve"> анализа осуществления </w:t>
      </w:r>
      <w:r>
        <w:rPr>
          <w:rFonts w:eastAsia="Arial Unicode MS"/>
          <w:b w:val="false"/>
          <w:szCs w:val="28"/>
        </w:rPr>
        <w:t xml:space="preserve">главными </w:t>
      </w:r>
    </w:p>
    <w:p>
      <w:pPr>
        <w:pStyle w:val="Heading1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  <w:t>администраторами средств бюджета Горькобалковского</w:t>
      </w:r>
    </w:p>
    <w:p>
      <w:pPr>
        <w:pStyle w:val="Heading1"/>
        <w:rPr/>
      </w:pPr>
      <w:r>
        <w:rPr>
          <w:rFonts w:eastAsia="Arial Unicode MS"/>
          <w:b w:val="false"/>
          <w:szCs w:val="28"/>
        </w:rPr>
        <w:t>сельского поселения Новопокровского района</w:t>
      </w:r>
      <w:r>
        <w:rPr>
          <w:b w:val="false"/>
          <w:bCs w:val="false"/>
          <w:szCs w:val="28"/>
        </w:rPr>
        <w:t xml:space="preserve"> внутреннего 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финансового контроля и внутреннего финансового ауди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5827"/>
        </w:tabs>
        <w:autoSpaceDE w:val="false"/>
        <w:spacing w:before="108" w:after="108"/>
        <w:ind w:left="0" w:hanging="0"/>
        <w:rPr>
          <w:b w:val="false"/>
          <w:b w:val="false"/>
          <w:bCs w:val="false"/>
          <w:szCs w:val="28"/>
        </w:rPr>
      </w:pPr>
      <w:bookmarkStart w:id="0" w:name="sub_100"/>
      <w:bookmarkEnd w:id="0"/>
      <w:r>
        <w:rPr>
          <w:b w:val="false"/>
          <w:bCs w:val="false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орядок проведения анализа осуществления главными администраторами средств бюджета Горькобалковского сельского поселения Новопокровского района внутреннего финансового контроля и внутреннего финансового аудита (далее - Порядок) разработан в целях организации проведения анализа осуществления </w:t>
      </w:r>
      <w:r>
        <w:rPr>
          <w:rFonts w:cs="Times New Roman" w:ascii="Times New Roman" w:hAnsi="Times New Roman"/>
          <w:bCs/>
          <w:sz w:val="28"/>
          <w:szCs w:val="28"/>
        </w:rPr>
        <w:t>главными распорядителями 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юджета Горькобалковского сельского поселени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главными администраторами доходов бюджета Горькобалковского сельского поселени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ными администраторами источников финансирования дефицита бюджета Горькобалковского сельского поселения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(далее - главные администраторы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ельского поселения) 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устанавливает требования 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ю анализа осуществления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главными администраторами средств 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 (далее - Анализ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ю Анализ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ю результатов Анализ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ю и представлению отчетности по результатам Анал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Целью Анализа является формирование и направление главным администратора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комендаций по организации и осуществлению ими 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ами Анализ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недостатков в осуществлении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5827"/>
        </w:tabs>
        <w:autoSpaceDE w:val="false"/>
        <w:spacing w:before="108" w:after="108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частники проведения Анализ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ланирование, проведение и оформление результатов проведения Анализа, составление отчетности о результатах проведения Анализа, а также подготовка доклада о результатах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 Горькобалковского сельского поселения внутреннего муниципального контроля и внутреннего финансового аудит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администрацией Горькобалковского сельского поселения через уполномоченных должностных лиц администрации Горькобалковского сельского поселения (далее – Уполномоченные должностные лиц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заимодействие Уполномоченных должностных лиц и главных администраторов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связанное с проведением Анализа, осуществляется в соответствии с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5827"/>
        </w:tabs>
        <w:autoSpaceDE w:val="false"/>
        <w:spacing w:before="108" w:after="108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ланирование Анализ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дение Анализа подлежит ежегодному планиров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Анализа осуществляется в целях составления плана проведения Уполномоченными должностными лицами анализа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 на очередной год (далее - Пла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лане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рькобалковск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бюджетной классификации (код глав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Анализ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емый период осуществления главным администраторо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должностные лица, ответственные за проведение Анал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лан составляется ежегодно и в срок до 31 декабря утверждается распоряжением администрации Горькобалковского сельского поселения Новопокр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ведение Анализа в отношении главных администраторов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не включенных в План, допускается после внесения в План изменений, утверждаемых распоряжением администрации Горькобалковского сельского поселения Новопокр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пия Плана (изменений в План) в течение 5 рабочих дней со дня утверждения Плана (внесения в него изменений) размещается на официальном сайте администрации Горькобалков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рок осуществления Анализа не может превышать 30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5827"/>
        </w:tabs>
        <w:autoSpaceDE w:val="false"/>
        <w:spacing w:before="108" w:after="108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ведение Анализа</w:t>
      </w:r>
    </w:p>
    <w:p>
      <w:pPr>
        <w:pStyle w:val="Heading1"/>
        <w:ind w:left="72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Анализ проводится путем изучения информации и документов, представленных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запросу Уполномоченных должност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Уполномоченные должностные лица ежегодно в срок, указанный в Плане подготавливает проект запроса о предоставлении информации об осуществлении главным администраторо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нутреннего финансового контроля и внутреннего финансового аудита, содержащего перечень вопросов оценки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нутреннего финансового контроля и внутреннего финансового аудита (далее - Перечень вопросов), а также перечень документов в части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нутреннего финансового контроля и внутреннего финансового аудита (далее - Перечень документов), которые главным администратора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адлежит представить Уполномоченным должностным лицам (далее - Запро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должен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- варианты ответов на поставленный в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на каждый вопрос, расположенные в порядке убывания баллов, характеризующих организацию и осуществление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 по данному критерию: первый ответ - самое высокое значение балла, последний ответ - самое низкое значение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баллов за каждый отв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администратор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ри подготовке ответа на запрос Уполномоченных должностных лиц о представлении документов и информации проставляет отметку «+», в ячейке, соответствующей ответу на поставленный вопрос из предложенных вариантов ответа, отметку «-» - в остальных ячейк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документов включ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нормативных правовых и (или) правовых актов главных администраторов средств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регламентирующих организацию и осуществление внутреннего финансового контроля и внутреннего финансового ауди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о организации и осуществлению внутреннего финансового контроля, внутреннего финансового ауди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отчетности о результатах внутреннего финансового контроля главного администратора средств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годовых планов осуществления внутреннего финансового ауди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годовой отчетности внутреннего финансового аудита, содержащей информацию, подтверждающую выводы о надежности внутреннего финансового контроля, достоверности сводной бюджетной отчетности главного администратора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с информацией о принятых мерах и результатах исполнения решений по выявленным внутренним финансовым аудитом недостаткам и наруш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формирование которых необходимо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рок представления запрашиваемых информации и документов устанавливается не ранее 1 февраля год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Запрос направляется в адрес главных администраторов средств бюджета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ароч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Уполномоченными должностными лицами принимается решение о направлении в адрес главного администратора средств бюджета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вторного Запроса о представлении документов и (или) информац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я запрошенных документов и (или) информаци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запрошенных документов и (или) информации не в полном объеме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дополнительного документального подтверждения ранее представленн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ставления документов и (или) информации, устанавливаемый в повторном Запросе, не может составлять менее 5 рабочих дней со дня направления Запроса в адрес главного администратора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в отношении деятельности которого проводится Анали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Главные администраторы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редставляют запрашиваемые информацию и документы Уполномоченным должностным лицам не позднее срока, установленного в Запро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выш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срока представления документов и (или) информации, указанного в Запросе, более чем на 10 календарных дней, такие документы и (или) информация признаются непредставленны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Анализ проводится путем сопоставления представленных документов и информации с требованиями, установленными Порядком осуществления контроля и иными нормативными правовыми актами Российской Федерации, регулирующими вопросы организации и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 Анализе изучению подлежа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1. Сведения о структуре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ч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ы подразделений, осуществляющих внутренние процедуры составления и исполнения бюджета, ведения бюджетного учета и составления бюджетной отчетности (далее - внутренние бюджетные процедур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о подведомственных главному администратору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олучателях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2. Нормативные правовые и (или) правовые акты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регламентирующие организацию и осуществление им 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3. Организация и осуществление внутреннего финансового контроля в отношении внутренних бюджетных процедур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еречней операций (действий по формированию документов, необходимых для выполнения внутренней бюджетной процедуры) в структурных подразделениях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ответственных за выполнение внутренних бюджетных процед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(актуализация) и утверждение карт внутреннего финансов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, учет, хранение регистров (журналов) внутреннего финансов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результатов внутреннего финансового контроля и принятие решений, в том числе с учетом информации, указанной в актах, заключениях, представлениях и предписаниях органов муниципального финансового контроля, отчетах внутреннего финансового аудита, представляемых руководству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4. Организация и осуществление внутреннего финансового аудита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едварительного анализа данных об объектах аудита при планировании аудиторских проверок (составлении плана и программы аудиторской проверк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руководителем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годового плана внутреннего финансового аудита и составление программ аудиторских прове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и внеплановых аудиторских провер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руководителю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четов о результатах аудиторских проверок с приложением актов аудиторских провер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и направление руководителю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годовой отчетности о результатах осуществления внутреннего финансового ауди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результатов внутреннего финансового аудита и принятие соответствующих решений руководителем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5. Документы и процедуры, необходимые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5827"/>
        </w:tabs>
        <w:autoSpaceDE w:val="false"/>
        <w:spacing w:before="108" w:after="108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формление результатов Анализ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ля формализованной оценки организации и осуществления главным администраторо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 и формирования количественных оценок по соответствующим критериям Уполномоченные должностные лица используют Перечень вопро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е должностные лица по итогам сопоставления документов и информации, представленных главным администраторо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проставляют баллы по Перечню вопросов и обобщают их в итоговую оценку осуществления главным администраторо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 результатам Анализа Уполномоченные должностные лица подготавливают заклю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ключение должно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в отношении деятельности которого был проведен Анали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непредставлении, несвоевременном представлении, либо представлении в неполном объеме или искаженном виде документов и (или) информации главным администраторо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выявленных недостатках осуществления главным администраторо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б исполнении предложений и рекомендаций, данных главному администратору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итогам предыдущего Анализа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организации главным администраторо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 (при необходим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Заключение подписывается главой </w:t>
      </w:r>
      <w:r>
        <w:rPr>
          <w:rFonts w:cs="Times New Roman" w:ascii="Times New Roman" w:hAnsi="Times New Roman"/>
          <w:bCs/>
          <w:sz w:val="28"/>
          <w:szCs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в двух экземплярах, один из которых хранится у Уполномоченных должностных лиц, а второй направляется в адрес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с момента подписания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представление отчет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Уполномоченные должностные лица ежегодно в срок до 15 декабря года, следующего за отчетным, осуществляет подготовку проекта доклада о результатах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клад должен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бщенную информацию о проведенном Анализе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организации проведения Анализ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Пл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непредставлении, несвоевременном представлении, либо представлении в неполном объеме или искаженном виде документов и (или) информации главными администраторами средств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оведенном Анализе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вопросов оценки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зультаты оценки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бщенную информацию о наиболее характерных недостатках, выявленных по результатам проведенного Анализ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нформацию об исполнении предложений и рекомендаций по совершенствованию внутреннего финансового контроля и внутреннего финансового аудита, направленных главным администратора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итогам проведения предыдущего Анализа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бобщенную информацию о рекомендациях, данных главным администратора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Горько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ого Анализ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ложения по совершенствованию организации и осуществления 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оклад подлежит подписанию главой Горькобалковского сельского поселения не позднее 25 декабря года, следующего за отче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Копия Доклада в течение 5 рабочих дней со подписания размещается на официальном сайте администрации Горькобалков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gorkobalksp.ru/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ькобал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Новопокровского района </w:t>
        <w:tab/>
        <w:tab/>
        <w:tab/>
        <w:tab/>
        <w:tab/>
        <w:tab/>
        <w:tab/>
        <w:t>Е.В. Арт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6:00Z</dcterms:created>
  <dc:creator>Новосельцев М.М.</dc:creator>
  <dc:description/>
  <cp:keywords/>
  <dc:language>en-US</dc:language>
  <cp:lastModifiedBy>Никитина О.В.</cp:lastModifiedBy>
  <cp:lastPrinted>2009-04-21T15:33:00Z</cp:lastPrinted>
  <dcterms:modified xsi:type="dcterms:W3CDTF">2019-07-16T07:35:00Z</dcterms:modified>
  <cp:revision>161</cp:revision>
  <dc:subject/>
  <dc:title>Российская Федерация</dc:title>
</cp:coreProperties>
</file>