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третий созы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от 10 мая 2018 года</w:t>
        <w:tab/>
        <w:tab/>
        <w:tab/>
        <w:tab/>
        <w:tab/>
        <w:tab/>
        <w:tab/>
        <w:t>№ 1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Горькобал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Н.И.Короткова, Главы Горькобалковского сельского поселения, об отставке </w:t>
      </w:r>
      <w:r>
        <w:rPr>
          <w:szCs w:val="28"/>
        </w:rPr>
        <w:t>по собственному желанию, в соответствии с подпунктом 2 пункта 1 статьи 32 Устава Горькобалковского сельского поселения Новопокровского района Краснодарского края, Совет Горькобалк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в отставку Короткова Н.И. в должности Главы Горькобалковского сельского поселения Новопокровского района Краснодарского края с 21 мая 2018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вязи с досрочным прекращением полномочий Главы Горькобалковского сельского поселения его полномочия в полном объеме, временно, до вступления в должность вновь избранного Главы Горькобалковского сельского поселения, возложить на Евгения Васильевича Артева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3.Решение вступает в силу со дня его опубликова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ешение подлежит опубликованию в газете «Сельская Газета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Глава Горькобалковского сельского поселения</w:t>
      </w:r>
    </w:p>
    <w:p>
      <w:pPr>
        <w:pStyle w:val="Normal"/>
        <w:ind w:firstLine="567"/>
        <w:jc w:val="both"/>
        <w:rPr/>
      </w:pPr>
      <w:r>
        <w:rPr/>
        <w:t>Новопокровского района</w:t>
        <w:tab/>
        <w:tab/>
        <w:tab/>
        <w:tab/>
        <w:tab/>
        <w:t>Н.И. Коро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9:00Z</dcterms:created>
  <dc:creator>ADMIN</dc:creator>
  <dc:description/>
  <cp:keywords/>
  <dc:language>en-US</dc:language>
  <cp:lastModifiedBy>Тоня</cp:lastModifiedBy>
  <cp:lastPrinted>2016-08-03T10:55:00Z</cp:lastPrinted>
  <dcterms:modified xsi:type="dcterms:W3CDTF">2018-05-14T12:07:00Z</dcterms:modified>
  <cp:revision>6</cp:revision>
  <dc:subject/>
  <dc:title>ПРОЕКТ</dc:title>
</cp:coreProperties>
</file>