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8г.                                                                                               № 152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19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19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19год " «03» декабря 2018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19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19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19 год (приложение  3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 2018г. № 15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19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Дудий Андрей Васильевич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Лактионова Марина Юрьевна, специалист 1-ой категории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14.11.2018г. № 15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19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рабочей группы- Лактионова Марина Юрьевна – специалист    1-ой  категории финансист администрации Горькобалковского сельского поселения </w:t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устовет Светлана Ивановна  -  специалист 1-ой категории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 2018   № 152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19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19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19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19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19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19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19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1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1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19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19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19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/>
      </w:pPr>
      <w:r>
        <w:rPr>
          <w:szCs w:val="28"/>
        </w:rPr>
        <w:t>от _____.____.2018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 Новопокровско</w:t>
      </w:r>
    </w:p>
    <w:p>
      <w:pPr>
        <w:pStyle w:val="Normal"/>
        <w:jc w:val="center"/>
        <w:rPr/>
      </w:pPr>
      <w:r>
        <w:rPr>
          <w:b/>
          <w:szCs w:val="28"/>
        </w:rPr>
        <w:t>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5495,6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4995,6 тысяч рублей;</w:t>
      </w:r>
    </w:p>
    <w:p>
      <w:pPr>
        <w:pStyle w:val="Normal"/>
        <w:rPr/>
      </w:pPr>
      <w:r>
        <w:rPr>
          <w:szCs w:val="28"/>
        </w:rPr>
        <w:t>3)профицит бюджета 500,0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871,4 тысяч рублей, в том числе верхний предел долга по муниципальным гарантиям Горькобалковского сельского поселения в сумме 137,4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19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9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9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19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19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9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19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9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9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8 году, подлежат использованию в 2019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9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9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9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19 год в сумме 1207,5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9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января 2019 года на 5 процентов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января 2019 года в соответствии с Указом Президента РФ от 07.05.2012 года №597 «Омероприятиях по реализации государственной социальной политики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 Горькобалковского сельского поселения Новопокровского района(за исключением работников МКУК «Горькобалковский КДЦ» и МКУК «Горькобалковская ПБ» Горькобалковского сельского поселения Новопокровского района, оплата труда которых повышается согласно пункта 22 настоящего решения) с 1 января 2019 года на 5 процентов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9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9 год — в сумме 6871,4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9 год  в сумме 137,4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9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9 года, в полном объеме (за исключением целевых краевых средств) могут направляться в 2019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8 года №__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2 19 6 0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1 5 0 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4 0 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2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3 5 1 18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3 0 0 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4 9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77"/>
        <w:gridCol w:w="5305"/>
        <w:gridCol w:w="80"/>
        <w:gridCol w:w="10"/>
        <w:gridCol w:w="36"/>
      </w:tblGrid>
      <w:tr>
        <w:trPr>
          <w:trHeight w:val="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74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5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495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8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5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__.___.2018 года №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9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__.___.2018 года № __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99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79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1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7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___.___.2018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9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9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__.__.2018 года №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9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9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.2018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49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495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8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jc w:val="both"/>
        <w:rPr/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___.11. 2018 №____ «Об  опубликовании проекта  бюджета Горькобалковского сельского поселения   Новопокровского   района   на 2019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»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пециалист 1 категории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8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9:00Z</dcterms:created>
  <dc:creator>1</dc:creator>
  <dc:description/>
  <cp:keywords/>
  <dc:language>en-US</dc:language>
  <cp:lastModifiedBy>Пользователь Windows</cp:lastModifiedBy>
  <cp:lastPrinted>2018-11-08T16:49:00Z</cp:lastPrinted>
  <dcterms:modified xsi:type="dcterms:W3CDTF">2018-11-14T12:01:00Z</dcterms:modified>
  <cp:revision>11</cp:revision>
  <dc:subject/>
  <dc:title/>
</cp:coreProperties>
</file>