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рети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04.05.2018                                                                                       №1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Горькобалковского сельского поселения Новопокровского района от 15.12.2017 № 118 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18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>В связи с перераспределением  расходной части  бюджета Горькобалковского сельского поселения Новопокровского района, 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Подпункты 1,2,3 пункта 1 изложить в новой редакции: «Утвердить основные характеристики бюджета Горькобалковского сельского поселения Новопокровского района на 2018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) общий объем доходов в сумме 19772,8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7912,2 тысяч рублей;</w:t>
      </w:r>
    </w:p>
    <w:p>
      <w:pPr>
        <w:pStyle w:val="Normal"/>
        <w:rPr>
          <w:szCs w:val="28"/>
        </w:rPr>
      </w:pPr>
      <w:r>
        <w:rPr>
          <w:szCs w:val="28"/>
        </w:rPr>
        <w:t>3)дефицит бюджета 8139,4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Normal"/>
        <w:jc w:val="left"/>
        <w:rPr/>
      </w:pPr>
      <w:r>
        <w:rPr>
          <w:szCs w:val="28"/>
        </w:rPr>
        <w:t xml:space="preserve">2. Внести изменения в приложения  № 6,7,8 к решению Совета Горькобалковского сельского поселения от 15 декабря 2017 года № 118 «О бюджете Горькобалковского сельского поселения Новопокровского района на 2018 год» и изложить их в новой редакции (прилагаются). 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бнародования.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Н.И.Коротков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  <w:r>
        <w:rPr/>
        <w:t xml:space="preserve">от  04.05.2018 года № 131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 и подразделам классификации расходов бюджета Горькобалковского сельского поселения  на 2018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24"/>
        <w:gridCol w:w="5373"/>
        <w:gridCol w:w="163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7912,</w:t>
            </w:r>
            <w:r>
              <w:rPr>
                <w:b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24,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9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8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39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(дорожные фонды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1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безопасности эконом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–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514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9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,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79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98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8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3 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3 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 xml:space="preserve">Новопокровского района                                                                  Н.И.Коротков                                                              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 </w:t>
      </w:r>
      <w:r>
        <w:rPr/>
        <w:t>от  04.05.2018 года № 131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18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7912,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912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2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4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1,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3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рограмма Краснодарского края «Развитие сети автомобильных дорог Краснода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1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Н.И.Коротков</w:t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  <w:r>
        <w:rPr/>
        <w:t>от  04.05.2018 года №131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18 год</w:t>
      </w:r>
    </w:p>
    <w:p>
      <w:pPr>
        <w:pStyle w:val="TextBody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28"/>
        <w:gridCol w:w="850"/>
        <w:gridCol w:w="709"/>
        <w:gridCol w:w="709"/>
        <w:gridCol w:w="1984"/>
        <w:gridCol w:w="709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7912,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912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2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4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1,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3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рограмма Краснодарского края «Развитие сети автомобильных дорог Краснодар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5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5"/>
        <w:rPr/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Н.И.Коротков</w:t>
      </w:r>
      <w:r>
        <w:rPr/>
        <w:t xml:space="preserve">   </w:t>
      </w:r>
    </w:p>
    <w:p>
      <w:pPr>
        <w:pStyle w:val="15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04.05. 2018 №131</w:t>
      </w:r>
    </w:p>
    <w:p>
      <w:pPr>
        <w:pStyle w:val="Normal"/>
        <w:jc w:val="center"/>
        <w:rPr/>
      </w:pPr>
      <w:r>
        <w:rPr>
          <w:szCs w:val="28"/>
        </w:rPr>
        <w:t xml:space="preserve">«О внесении изменений в решение совета Горькобалковского сельского поселения Новопокровского района от 15.12.2017 № 118 «О бюджете Горькобал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 на 2018 год»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Н.И. Корот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, главный бухгалтер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ькобал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Л.И Терех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Специалист 1 категории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М.Ю.Лактио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Ведущий  специалист по общим воросам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пециалист 1 категории экономист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С.И.Пустове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____» _________ 201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</w:t>
      </w:r>
      <w:r>
        <w:rPr>
          <w:bCs/>
          <w:szCs w:val="28"/>
        </w:rPr>
        <w:t>«____» ________ 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6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8:00Z</dcterms:created>
  <dc:creator>ГлавБух</dc:creator>
  <dc:description/>
  <cp:keywords/>
  <dc:language>en-US</dc:language>
  <cp:lastModifiedBy>Пользователь Windows</cp:lastModifiedBy>
  <cp:lastPrinted>2018-05-07T15:09:00Z</cp:lastPrinted>
  <dcterms:modified xsi:type="dcterms:W3CDTF">2018-05-07T12:14:00Z</dcterms:modified>
  <cp:revision>6</cp:revision>
  <dc:subject/>
  <dc:title/>
</cp:coreProperties>
</file>