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РЬКОБА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ий 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30.03.2018                                                                                              № 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орькая Б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публиковании проекта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ькобалковского сельского поселения Новопок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за 2017 год, назначении даты проведения публи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, создании оргкомитета по проведению публич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лушаний, об утверждении рабоче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ту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соответствии с частью 2 статьи 28, статьей 44  Федерального закона от 06 октября 2003 года № 131-ФЗ "Об общих принципах организации местного самоуправления в Российской Федерации", руководствуясь Уставом Горькобалковского  сельского поселения Новопокровского района, Совет Горькобалковского  сельского поселения Новопокровского района,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>Опубликовать проект отчета об исполнении бюджета Горькобалковского сельского поселения Новопокровского района за 2017 год в газете «Сельская газета» (прилагается)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</w:t>
        <w:tab/>
        <w:t xml:space="preserve">Назначить проведение публичных слушаний по теме «Рассмотрение проекта отчета об исполнении бюджета Горькобалковского сельского поселения Новопокровского  района за 2017 год»  на  « 16   » апреля 2018 года; </w:t>
      </w:r>
    </w:p>
    <w:p>
      <w:pPr>
        <w:pStyle w:val="Normal"/>
        <w:tabs>
          <w:tab w:val="clear" w:pos="708"/>
          <w:tab w:val="left" w:pos="-453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4-00 часов по адресу: с. Горькая Балка, ул. Гаражная,9, здание МКУК «Горькобалковский КДЦ»;</w:t>
        <w:tab/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оздать оргкомитет по проведению публичных слушаний по теме «Рассмотрение проекта отчета об исполнении бюджета Горькобалковского сельского поселения  Новопокровского  района  за 2017 год» (приложение 1);</w:t>
      </w:r>
    </w:p>
    <w:p>
      <w:pPr>
        <w:pStyle w:val="Normal"/>
        <w:tabs>
          <w:tab w:val="clear" w:pos="708"/>
          <w:tab w:val="left" w:pos="81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.</w:t>
        <w:tab/>
        <w:t xml:space="preserve">Утвердить рабочую группу  для учета предложений по проекту отчета об исполнении бюджета Горькобалковского сельского поселения Новопокровского  района  за 2017 год (приложение  2)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.</w:t>
        <w:tab/>
        <w:t>Утвердить  порядок учета предложений и участия граждан в обсуждении проекта отчета об исполнении бюджета  Горькобалковского сельского поселения Новопокровского  района  за  2017 год (приложение  3)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6.</w:t>
        <w:tab/>
        <w:t>Контроль за выполнением настоящего решения возложить постоянную комиссию Совета Горькобалковского сельского поселения по налогам, бюджету и муниципальному хозяйству (Платонова);</w:t>
      </w:r>
    </w:p>
    <w:p>
      <w:pPr>
        <w:pStyle w:val="Normal"/>
        <w:tabs>
          <w:tab w:val="clear" w:pos="708"/>
          <w:tab w:val="left" w:pos="87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7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Решение вступает в силу со дня е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     Н.И.Коротков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8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38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  1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>к решению Совета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орькобалковского сельского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оселения 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овопокровского  района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30.03.2018      № 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по проведению публичных слушаний по теме: "Рассмотрение проекта отчета об исполнении бюджета Горькобалк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 Новопокровского  района  за 2017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ротков Николай Иванович – глава Горькобалковского сельского поселения Новопокровского района, председатель орг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рехова Лариса Ивановна, начальник отдела главный бухгалтер администрации Горькобалковского  сельского поселения Новопокров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актионова Марина Юрьевна, специалист 1-ой категории финансист администрации Горькобалковского сельского поселения Новопокр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Н.И.Коро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ложение 2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  <w:t>Утвержден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>решением Совета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Горькобалковского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 xml:space="preserve">сельского поселения 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>Новопокровского  района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>от 30.03.2018      № 126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группы для учета предложений по проекту отчета об исполнении  бюджета Горькобалковского сельского поселения Новопокровского  района 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рехова Лариса Ивановна  -  начальник отдела главный  бухгалтер администрации Горькобалковского  сельского поселения Новопокр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актионова Марина Юрьевна – специалист 1-ой категории финансист администрации Горькобалковского сельского поселения Новопокров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латонова Людмила Федоровна -депутат Совета Горькобалковского сельского поселения Новопокр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Н.И.Коро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ешением Совета Горькобал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Новопокровского  район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30.03.2018      № 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предложений и участия граждан в обсуждении проекта отчета об исполнении  бюджета Горькобалковского сельского поселения  Новопокровского  района 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 Население Горькобалковского сельского поселения  Новопокровского  района  с момента опубликования (обнародования) проекта отчета об исполнении бюджета Горькобалковского сельского поселения Новопокровского  района  за 2017 год  вправе  участвовать в его обсуждении в следующих формах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) массового обсуждения проекта отчета об исполнении бюджета Горькобалковского сельского поселения  Новопокровского  района  за 2017 год  в порядке, предусмотренном настоящим Порядком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) проведения публичных слушаний по проекту отчета об исполнении  бюджета Горькобалковского сельского поселения   Новопокровского  района  за 2017 год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 Предложения о дополнениях и (или) изменениях по опубликованному проекту отчета об исполнении  бюджета Горькобалковского сельского поселения  Новопокровского  района  за 2017 год 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тчета об исполнении бюджета Горькобалковского сельского поселения  Новопокровского  района  за 2017 год (далее – рабочая группа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 Предложения населения к опубликованному (обнародованному) проекту отчета об исполнении бюджета Горькобалковского сельского поселения   Новопокровского  района  за 2017 год  могут вноситься в  течение 1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. Предложения должны соответствовать Конституции РФ, требованиям Федерального закона от 06 октября 2003 года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 должны обеспечивать однозначное толкование положений проекта отчета об исполнении бюджета Горькобалковского сельского поселения Новопокровского  района  за 2017 год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 не допускать противоречие либо несогласованность с иными положениями бюджета Горькобалковского сельского поселения  Новопокровского  района  за 2017 год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щее количество поступивших предложений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) предложения, рекомендуемые рабочей группой для внесения в текст проекта отчета об исполнении бюджета  Горькобалковского сельского поселения  Новопокровского  района  за 2017 год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0. Рабочая группа представляет в  Совет Горькобалковского сельского поселения Новопокровского  района 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1. Перед решением вопроса о принятии (включении в текст проекта отчета об исполнении бюджета  Горькобалковского сельского поселения Новопокровского  района  за 2017 год) или отклонении предложений Совет Горькобалковского сельского поселения  Новопокровского  района  в соответствии с регламентом заслушивает доклад председательствующего на сессии Совета Горькобалковского сельского поселения Новопокровского  района  либо уполномоченного члена рабочей группы о деятельности рабочей группы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2. Итоги рассмотрения поступивших предложений с обязательным содержанием принятых (включенных в проект отчета об исполнении   бюджет Горькобалковского сельского поселения Новопокровского  района  за 2017год) предложений подлежа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Н.И.Корот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РЬКОБА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_____________</w:t>
        <w:tab/>
        <w:t xml:space="preserve">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орькая Б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по исполнению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 района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ab/>
        <w:t>Во исполнение подпункта 2 пункта 1 статьи 26 Устава  Горькобалковского  сельском поселении Новопокровского  района, Совет Горькобалковского сельского поселения р е ш и л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>Утвердить отчет об исполнении бюджета Горькобалковского сельского поселения Новопокровского  района за 2017 год  по доходам в сумме 20900,9 (двенадцать тысяч девятьсот целых и шесть десятых) тыс. рублей  и расходам в сумме 17866,0  (семнадцать тысяч восемьсот шестьдесят шесть целых ) тыс. рублей с превышением доходов над расходами (профецит бюджета Горькобалковского сельского поселения) в сумме 3034,9 (три тысячи тридцать четыре целых и шесть десятых) тыс.рубле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1)доходов  бюджета  Горькобалковского  сельского  поселения Новопокровского района  за  2017  год по кодам классификации доходов бюджетов согласно  приложению № 1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2)доходов  бюджета  Горькобалковского сельского  поселения  Новопокровского района  за  2017  год по кодам видов доходов, подвидов доходов, классификации операций сектора государственного управления, относящихся к доходам бюджета Горькобалковского сельского поселения Новопокровского района согласно  приложению № 2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3)расходов  бюджета  Горькобалковского  сельского  поселения  Новопокровского района за 2017год  по  разделам   и подразделам  классификации расходов  бюджетов согласно  приложению № 3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расходов бюджета Горькобалковского сельского поселения Новопокровского района за 2017 год по  ведомственной  структуре   расходов    бюджета  Горькобалковского  сельского  поселения согласно приложению № 4  к  настоящему 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>5)расходов бюджета Горькобалковского сельского поселения Новопокровского района за 2017 год на исполнение долгосрочных и ведомственных целевых программ Горькобалковского сельского поселения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6)источников  финансирования  дефицита бюджета Горькобалковского  сельского  поселения Новопокровского района за  2017 год  по кодам классификации источников финансирования дефицитов бюджетов  согласно  приложению №  6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7)источников  финансирования дефицита бюджета Горькобалковского  сельского  поселения Новопокровского района за  2017 год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 приложению №  7  к  настоящему  реш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</w:t>
        <w:tab/>
        <w:t>Контроль за выполнением настоящего решения  возложить на председателя постоянной  комиссии по налогам, бюджету и муниципальному хозяйству (Платонова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.</w:t>
        <w:tab/>
        <w:t>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Н.И.Коротков</w:t>
      </w:r>
    </w:p>
    <w:p>
      <w:pPr>
        <w:pStyle w:val="Normal"/>
        <w:tabs>
          <w:tab w:val="clear" w:pos="708"/>
          <w:tab w:val="left" w:pos="-1632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-1632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32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32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632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32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  решение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вета  Горькобалковског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__.___.2018 года  № 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ькобалк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 2017 год по кодам классификации доходов бюджет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  <w:tab w:val="left" w:pos="9418" w:leader="none"/>
          <w:tab w:val="left" w:pos="11998" w:leader="none"/>
          <w:tab w:val="left" w:pos="13958" w:leader="none"/>
          <w:tab w:val="left" w:pos="16038" w:leader="none"/>
        </w:tabs>
        <w:ind w:left="95" w:hanging="0"/>
        <w:rPr/>
      </w:pPr>
      <w:r>
        <w:rPr/>
        <w:tab/>
        <w:tab/>
        <w:tab/>
        <w:t xml:space="preserve">                    (тыс. 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  <w:gridCol w:w="992"/>
        <w:gridCol w:w="3261"/>
        <w:gridCol w:w="1559"/>
      </w:tblGrid>
      <w:tr>
        <w:trPr>
          <w:trHeight w:val="315" w:hRule="atLeast"/>
        </w:trPr>
        <w:tc>
          <w:tcPr>
            <w:tcW w:w="9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17 год</w:t>
            </w:r>
          </w:p>
        </w:tc>
      </w:tr>
      <w:tr>
        <w:trPr>
          <w:trHeight w:val="617" w:hRule="atLeast"/>
        </w:trPr>
        <w:tc>
          <w:tcPr>
            <w:tcW w:w="9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</w:t>
              <w:softHyphen/>
              <w:t>ратора поступ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ов мест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00,9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9,0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9,0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,4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3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3,2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00,9</w:t>
            </w:r>
          </w:p>
        </w:tc>
      </w:tr>
      <w:tr>
        <w:trPr>
          <w:trHeight w:val="241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12,5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4,9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7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61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22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</w:t>
            </w:r>
            <w:r>
              <w:rPr>
                <w:color w:val="000000"/>
                <w:sz w:val="28"/>
                <w:szCs w:val="28"/>
              </w:rPr>
              <w:t>227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Налогового кодекса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23,1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3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5 03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4,5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0</w:t>
            </w:r>
          </w:p>
        </w:tc>
      </w:tr>
      <w:tr>
        <w:trPr>
          <w:trHeight w:val="18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0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1,5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8,5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3,0</w:t>
            </w:r>
          </w:p>
        </w:tc>
      </w:tr>
      <w:tr>
        <w:trPr>
          <w:trHeight w:val="162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17,7</w:t>
            </w:r>
          </w:p>
        </w:tc>
      </w:tr>
      <w:tr>
        <w:trPr>
          <w:trHeight w:val="34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 11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4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1 0503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4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,8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1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7,9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2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4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,7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4 06025 1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,7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 16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90050 1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1,7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,8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0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6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5001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6</w:t>
            </w:r>
          </w:p>
        </w:tc>
      </w:tr>
      <w:tr>
        <w:trPr>
          <w:trHeight w:val="32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0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4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9999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4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 02 30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8</w:t>
            </w:r>
          </w:p>
        </w:tc>
      </w:tr>
      <w:tr>
        <w:trPr>
          <w:trHeight w:val="35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35118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</w:t>
            </w:r>
            <w:r>
              <w:rPr>
                <w:bCs/>
                <w:sz w:val="28"/>
                <w:szCs w:val="28"/>
              </w:rPr>
              <w:t xml:space="preserve">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2 02 30024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40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49999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 19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1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 19 60010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Н.И.Коротков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</w:t>
      </w:r>
      <w:r>
        <w:rPr>
          <w:caps/>
          <w:sz w:val="28"/>
          <w:szCs w:val="28"/>
        </w:rPr>
        <w:t>Приложение № 2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Решением  Совета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_______________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оходы бюджета </w:t>
      </w:r>
      <w:r>
        <w:rPr>
          <w:b/>
          <w:sz w:val="28"/>
          <w:szCs w:val="28"/>
        </w:rPr>
        <w:t>Горькобалковского</w:t>
      </w:r>
      <w:r>
        <w:rPr>
          <w:b/>
          <w:bCs/>
          <w:sz w:val="28"/>
          <w:szCs w:val="28"/>
        </w:rPr>
        <w:t xml:space="preserve"> сельского поселения Новопокровского района за 2017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кодам видов доходов, подвидов доходов, класс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ераций сектора государственного управления, относящихся к дохода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Горькобалковского</w:t>
      </w:r>
      <w:r>
        <w:rPr>
          <w:b/>
          <w:bCs/>
          <w:sz w:val="28"/>
          <w:szCs w:val="28"/>
        </w:rPr>
        <w:t xml:space="preserve"> 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  <w:gridCol w:w="1800"/>
        <w:gridCol w:w="1620"/>
        <w:gridCol w:w="1440"/>
      </w:tblGrid>
      <w:tr>
        <w:trPr>
          <w:trHeight w:val="11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ённая свод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ая роспись на  2017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2017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оходы бюджета, всег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овые и неналоговые доходы, всег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9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 на прибыль, дохо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64,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 xml:space="preserve">000 </w:t>
            </w:r>
            <w:r>
              <w:rPr>
                <w:spacing w:val="-6"/>
                <w:sz w:val="28"/>
                <w:szCs w:val="28"/>
              </w:rPr>
              <w:t>1 01 0201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5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 xml:space="preserve">000 </w:t>
            </w:r>
            <w:r>
              <w:rPr>
                <w:spacing w:val="-6"/>
                <w:sz w:val="28"/>
                <w:szCs w:val="28"/>
              </w:rPr>
              <w:t>1 01 0202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 xml:space="preserve">000 </w:t>
            </w:r>
            <w:r>
              <w:rPr>
                <w:spacing w:val="-6"/>
                <w:sz w:val="28"/>
                <w:szCs w:val="28"/>
              </w:rPr>
              <w:t>1 01 0203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</w:t>
            </w:r>
            <w:r>
              <w:rPr>
                <w:color w:val="000000"/>
                <w:sz w:val="28"/>
                <w:szCs w:val="28"/>
              </w:rPr>
              <w:t>227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Налогового кодекса Российской Федер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 xml:space="preserve">000 </w:t>
            </w:r>
            <w:r>
              <w:rPr>
                <w:spacing w:val="-6"/>
                <w:sz w:val="28"/>
                <w:szCs w:val="28"/>
              </w:rPr>
              <w:t>1 01 0204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3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3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4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5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6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8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логи  на совокупный дох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5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2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2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33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3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 1 11 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3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spacing w:val="-6"/>
                <w:sz w:val="28"/>
                <w:szCs w:val="28"/>
              </w:rPr>
              <w:t>1 13 02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ходы от продажи материальных  и нематериальных актив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25 10 0000 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90050 1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2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000 2 02 10000 0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5001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2 02 02999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0 0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35118 0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40000 0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49999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19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19 60001 01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Н.И. Коротков</w:t>
      </w:r>
    </w:p>
    <w:p>
      <w:pPr>
        <w:pStyle w:val="TextBodyIndent"/>
        <w:ind w:left="8820" w:right="-315" w:hanging="0"/>
        <w:rPr>
          <w:caps/>
          <w:szCs w:val="28"/>
        </w:rPr>
      </w:pPr>
      <w:r>
        <w:rPr>
          <w:caps/>
          <w:szCs w:val="28"/>
        </w:rPr>
        <w:t xml:space="preserve">                 </w:t>
      </w:r>
      <w:r>
        <w:rPr>
          <w:caps/>
          <w:szCs w:val="28"/>
        </w:rPr>
        <w:t>Приложение № 3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>Решением  Совет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_______  № ______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 бюджета  Горькобалковского сельского поселения  Новопокровского 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2017 год    по  разделам  и  подразделам  классификации  расходов бюджетов</w:t>
      </w:r>
    </w:p>
    <w:p>
      <w:pPr>
        <w:pStyle w:val="TextBodyIndent"/>
        <w:ind w:left="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TextBodyIndent"/>
        <w:ind w:left="0" w:right="-28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(тыс. руб.)</w:t>
      </w:r>
    </w:p>
    <w:tbl>
      <w:tblPr>
        <w:tblW w:w="1478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  <w:gridCol w:w="1272"/>
        <w:gridCol w:w="1747"/>
        <w:gridCol w:w="1376"/>
        <w:gridCol w:w="1038"/>
      </w:tblGrid>
      <w:tr>
        <w:trPr>
          <w:trHeight w:val="88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иф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7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</w:t>
            </w:r>
          </w:p>
          <w:p>
            <w:pPr>
              <w:pStyle w:val="Heading4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2017 г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5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60,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2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</w:tr>
      <w:tr>
        <w:trPr>
          <w:trHeight w:val="55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ациональн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ациональная эконом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4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3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34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6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9604,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3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0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2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4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Культура, кинематограф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6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Физическая культура и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. Обслуживание государственного 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4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6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ind w:left="-1134" w:firstLine="1134"/>
        <w:rPr/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Н.И. Коротков</w:t>
      </w:r>
      <w:r>
        <w:br w:type="page"/>
      </w:r>
    </w:p>
    <w:p>
      <w:pPr>
        <w:pStyle w:val="TextBodyIndent"/>
        <w:ind w:left="8820" w:hanging="0"/>
        <w:rPr>
          <w:caps/>
          <w:szCs w:val="28"/>
        </w:rPr>
      </w:pPr>
      <w:r>
        <w:rPr>
          <w:caps/>
          <w:szCs w:val="28"/>
        </w:rPr>
        <w:t xml:space="preserve">                  </w:t>
      </w:r>
      <w:r>
        <w:rPr>
          <w:caps/>
          <w:szCs w:val="28"/>
        </w:rPr>
        <w:t>Приложение № 4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Решение Совет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_______ 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 бюджета  Горькобал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овопокровского  района   за  2017  год по ведомственной  структу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  бюджета Горькоба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овопокровского  района   </w:t>
      </w:r>
    </w:p>
    <w:p>
      <w:pPr>
        <w:pStyle w:val="TextBody"/>
        <w:tabs>
          <w:tab w:val="clear" w:pos="5827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(тыс. руб.)</w:t>
      </w:r>
    </w:p>
    <w:p>
      <w:pPr>
        <w:pStyle w:val="TextBody"/>
        <w:tabs>
          <w:tab w:val="clear" w:pos="5827"/>
          <w:tab w:val="left" w:pos="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651"/>
        <w:gridCol w:w="992"/>
        <w:gridCol w:w="993"/>
        <w:gridCol w:w="1842"/>
        <w:gridCol w:w="851"/>
        <w:gridCol w:w="1276"/>
        <w:gridCol w:w="1701"/>
        <w:gridCol w:w="1559"/>
      </w:tblGrid>
      <w:tr>
        <w:trPr>
          <w:trHeight w:val="14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sz w:val="28"/>
                <w:szCs w:val="28"/>
              </w:rPr>
              <w:t>План на 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9" w:firstLine="24"/>
              <w:jc w:val="center"/>
              <w:rPr/>
            </w:pPr>
            <w:r>
              <w:rPr>
                <w:sz w:val="28"/>
                <w:szCs w:val="28"/>
              </w:rPr>
              <w:t>Исполнено 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а в целях обеспечение выполнения функций государственными  ( муниципальными 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функционирования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коми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0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0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4,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терроризма и экстремизма в Горькобалковского сельском поселении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терроризма и экстремизма в Горькобалковского сельском поселении Новопокро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я коррупции в Горькобалковском сельском поселении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я коррупции в границах Горькобалковского  сельского поселения Новопокровского района на 2015-2019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транспортными услугам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анспортными услугам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аздничных дней и памятных 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2 01 102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1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100 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хозяйственн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национальной об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1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5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5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0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0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водоснаб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готовке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нятость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подростков в лет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1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1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ощрение победителей краевого конкурса на звание  «Лучший орган территориального обществен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6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6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 муниципальных)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, в том числе на </w:t>
            </w: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6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3 1 01 6</w:t>
            </w:r>
            <w:r>
              <w:rPr>
                <w:sz w:val="28"/>
                <w:szCs w:val="28"/>
                <w:lang w:val="en-US"/>
              </w:rPr>
              <w:t>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апное повышение </w:t>
            </w:r>
            <w:r>
              <w:rPr>
                <w:bCs/>
                <w:sz w:val="28"/>
                <w:szCs w:val="28"/>
              </w:rPr>
              <w:t>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3 1 01 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3 1 01 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3 1 01 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1 01 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, в том числе на </w:t>
            </w: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6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3 1 01 6</w:t>
            </w:r>
            <w:r>
              <w:rPr>
                <w:sz w:val="28"/>
                <w:szCs w:val="28"/>
                <w:lang w:val="en-US"/>
              </w:rPr>
              <w:t>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апное повышение </w:t>
            </w:r>
            <w:r>
              <w:rPr>
                <w:bCs/>
                <w:sz w:val="28"/>
                <w:szCs w:val="28"/>
              </w:rPr>
              <w:t>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3 1 01 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3 1 01 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3 1 01 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1 01 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дополнительную помощь местным бюджетам для решения социально значимых в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2 01 600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6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90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92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104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92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104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0000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 и физическое развит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4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1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41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101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1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1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TextBody"/>
        <w:tabs>
          <w:tab w:val="clear" w:pos="5827"/>
          <w:tab w:val="left" w:pos="0" w:leader="none"/>
        </w:tabs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TextBody"/>
        <w:tabs>
          <w:tab w:val="clear" w:pos="5827"/>
          <w:tab w:val="left" w:pos="0" w:leader="none"/>
        </w:tabs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Н.И. Коротков</w:t>
      </w:r>
      <w:r>
        <w:br w:type="page"/>
      </w:r>
    </w:p>
    <w:p>
      <w:pPr>
        <w:pStyle w:val="Normal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ложение № 5    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  решение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овета Горькобалк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___.___.2017 года  № _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Горькобалк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2017 год на исполнение  долгосрочных и ведомственных целевых 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ькобалковского сельского поселения 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692"/>
        <w:gridCol w:w="88"/>
        <w:gridCol w:w="1418"/>
        <w:gridCol w:w="1559"/>
        <w:gridCol w:w="1134"/>
      </w:tblGrid>
      <w:tr>
        <w:trPr>
          <w:trHeight w:val="9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 за 2017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ения</w:t>
            </w:r>
          </w:p>
        </w:tc>
      </w:tr>
      <w:tr>
        <w:trPr>
          <w:trHeight w:val="3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ые программы Горькобалковского сельского поселения Новопокровского района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,8</w:t>
            </w:r>
          </w:p>
        </w:tc>
      </w:tr>
      <w:tr>
        <w:trPr>
          <w:trHeight w:val="4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,8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6</w:t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физической культуры и массового спорт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,4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,2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4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,5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3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,1</w:t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0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Н.И. Коротков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 решением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овета  Горькобалк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__.___.2018года  № _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финансирования 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ькобалковского сельского поселения  Новопокровского района за 2017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одам классификации источников финансирования дефицитов бюджето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</w:t>
      </w:r>
      <w:r>
        <w:rPr/>
        <w:t>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rHeight w:val="391" w:hRule="atLeast"/>
        </w:trPr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17 год</w:t>
            </w:r>
          </w:p>
        </w:tc>
      </w:tr>
      <w:tr>
        <w:trPr>
          <w:trHeight w:val="910" w:hRule="atLeast"/>
        </w:trPr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о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034,8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1 03 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595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гашение бюджетами сельских поселений кредитов 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10 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595,0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439,8</w:t>
            </w:r>
          </w:p>
        </w:tc>
      </w:tr>
      <w:tr>
        <w:trPr>
          <w:trHeight w:val="63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909,0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9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Н.И. Коротков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</w:t>
      </w:r>
      <w:r>
        <w:rPr>
          <w:caps/>
          <w:sz w:val="28"/>
          <w:szCs w:val="28"/>
        </w:rPr>
        <w:t>Приложение № 7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>Решеним Совет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_______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сточники финансирования дефицита  бюджета</w:t>
      </w:r>
      <w:r>
        <w:rPr>
          <w:b/>
          <w:bCs/>
          <w:sz w:val="28"/>
          <w:szCs w:val="28"/>
        </w:rPr>
        <w:t xml:space="preserve"> Горькобалк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покровского района за 2017 год по кодам групп, подгрупп, стате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ов источников финансирования дефицитов бюджетов классификации опер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тора государствен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928"/>
        <w:gridCol w:w="1559"/>
        <w:gridCol w:w="1560"/>
        <w:gridCol w:w="129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ая бюджетная роспись на 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34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00 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9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00 00 0000 8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9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00 00 0000 8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5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9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39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4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90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4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90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4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90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01 05 02 01 10 0000 5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4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90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01 05 02 01 10 0000 6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</w:tbl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Н.И. Коротков</w:t>
      </w:r>
    </w:p>
    <w:sectPr>
      <w:footerReference w:type="default" r:id="rId3"/>
      <w:type w:val="nextPage"/>
      <w:pgSz w:orient="landscape" w:w="16838" w:h="11906"/>
      <w:pgMar w:left="1134" w:right="395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Style6">
    <w:name w:val="Название Знак"/>
    <w:basedOn w:val="Style5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11">
    <w:name w:val="Основной текст Знак1"/>
    <w:basedOn w:val="Style5"/>
    <w:qFormat/>
    <w:rPr>
      <w:b/>
      <w:bCs/>
      <w:sz w:val="24"/>
      <w:szCs w:val="24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Текст Знак1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basedOn w:val="Style5"/>
    <w:qFormat/>
    <w:rPr>
      <w:sz w:val="28"/>
      <w:szCs w:val="24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14">
    <w:name w:val="Название Знак1"/>
    <w:basedOn w:val="Style5"/>
    <w:qFormat/>
    <w:rPr>
      <w:b/>
      <w:bCs/>
      <w:sz w:val="28"/>
      <w:szCs w:val="24"/>
    </w:rPr>
  </w:style>
  <w:style w:type="character" w:styleId="15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16">
    <w:name w:val="Стиль1"/>
    <w:basedOn w:val="Normal"/>
    <w:next w:val="23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9">
    <w:name w:val="Название объекта1"/>
    <w:basedOn w:val="Normal"/>
    <w:next w:val="Normal"/>
    <w:qFormat/>
    <w:pPr>
      <w:suppressAutoHyphens w:val="tru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3:00Z</dcterms:created>
  <dc:creator>Новосельцев М.М.</dc:creator>
  <dc:description/>
  <cp:keywords/>
  <dc:language>en-US</dc:language>
  <cp:lastModifiedBy>ГлавБух</cp:lastModifiedBy>
  <cp:lastPrinted>2018-03-30T13:33:00Z</cp:lastPrinted>
  <dcterms:modified xsi:type="dcterms:W3CDTF">2018-03-30T11:26:00Z</dcterms:modified>
  <cp:revision>9</cp:revision>
  <dc:subject/>
  <dc:title>Российская Федерация</dc:title>
</cp:coreProperties>
</file>