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ГОРЬКОБАЛКОВСКОГО СЕЛЬСКОГО ПОСЕЛЕНИЯ НОВОПОКРОВСКОГО РАЙОНА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третий созыв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8</w:t>
        <w:tab/>
        <w:tab/>
        <w:tab/>
        <w:tab/>
        <w:tab/>
        <w:tab/>
        <w:tab/>
        <w:t>№ 1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Горьк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Горькоб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от 20 февраля 2018 года № 122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рейскуранта гарант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на территории Горько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на 2018 год» </w:t>
      </w:r>
    </w:p>
    <w:p>
      <w:pPr>
        <w:pStyle w:val="TextBodyIndent"/>
        <w:spacing w:before="0" w:after="0"/>
        <w:ind w:left="15" w:firstLine="5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15"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решения Совета Горькобалковского сельского поселения Новопокровского района от 20 февраля 2018 года № 122 «Об утверждении прейскуранта гарантированного перечня услуг по погребению, оказываемых на территории Горькобалковского сельского поселения Новопокровского района на 2018 год», Совет Горькобалковского сельского поселения Новопокровского района р е ш и л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е в решение Совета Горькобалковского сельского поселения Новопокровского района от 20 февраля 2018 года № 122 «</w:t>
      </w:r>
      <w:r>
        <w:rPr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Горькобалковского сельского поселения Новопокровского района на 2018 год </w:t>
      </w:r>
      <w:r>
        <w:rPr>
          <w:color w:val="000000"/>
          <w:sz w:val="28"/>
          <w:szCs w:val="28"/>
        </w:rPr>
        <w:t>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о тексту решения слова «на 2018 год»-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ункт 3 изложить в новой редакци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Решение вступает в силу со дня его официального опубликования и распространяется на правоотношения, возникшие с 1 января 2018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орькобалковского сельского поселения по налогам, бюджету, муниципальному хозяйству (Платон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И.Коро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5:00Z</dcterms:created>
  <dc:creator>Тоня</dc:creator>
  <dc:description/>
  <dc:language>en-US</dc:language>
  <cp:lastModifiedBy>ГлавБух</cp:lastModifiedBy>
  <cp:lastPrinted>2018-03-30T13:15:00Z</cp:lastPrinted>
  <dcterms:modified xsi:type="dcterms:W3CDTF">2018-03-30T11:45:00Z</dcterms:modified>
  <cp:revision>2</cp:revision>
  <dc:subject/>
  <dc:title/>
</cp:coreProperties>
</file>