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4.2018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ькобалковского сельского поселения Новопокровского  района за 2017 год  по доходам в сумме 20900,9 (двенадцать тысяч девятьсот целых и шесть десятых) тыс. рублей  и расходам в сумме 17866,0  (семнадцать тысяч восемьсот шестьдесят шесть целых ) тыс. рублей с превышением доходов над расходами (профецит бюджета Горькобалковского сельского поселения) в сумме 3034,9 (три тысячи тридцать четыре целых и девять десятых)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17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17 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17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17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17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 сельского  поселения Новопокровского района за  2017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7.04.2018 года  № 12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7 год 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0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9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12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,9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7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2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6001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Н.И.Коротко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8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17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64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4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логи 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0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40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49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60001 01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Н.И. Коротков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szCs w:val="28"/>
        </w:rPr>
        <w:t xml:space="preserve">              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4.2018  № 12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ькобалковского сельского поселения  Новопокро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 год    по  разделам  и  подразделам  классификации 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7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604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Н.И. Коротко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8  №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за  2017  год по ведомственной  струк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1"/>
        <w:gridCol w:w="992"/>
        <w:gridCol w:w="993"/>
        <w:gridCol w:w="1842"/>
        <w:gridCol w:w="851"/>
        <w:gridCol w:w="1276"/>
        <w:gridCol w:w="1701"/>
        <w:gridCol w:w="1559"/>
      </w:tblGrid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е выполнения функций государственными  ( муниципальными 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транспортными услугам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ыми услуг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2 01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1 01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1 01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7.04.2017 года  № 12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7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92"/>
        <w:gridCol w:w="88"/>
        <w:gridCol w:w="1418"/>
        <w:gridCol w:w="1559"/>
        <w:gridCol w:w="1134"/>
      </w:tblGrid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017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8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4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7.04.2018года  № 12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34,8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3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9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39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8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17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1 05 02 01 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0:00Z</dcterms:created>
  <dc:creator>Новосельцев М.М.</dc:creator>
  <dc:description/>
  <cp:keywords/>
  <dc:language>en-US</dc:language>
  <cp:lastModifiedBy>Пользователь Windows</cp:lastModifiedBy>
  <cp:lastPrinted>2018-03-30T13:33:00Z</cp:lastPrinted>
  <dcterms:modified xsi:type="dcterms:W3CDTF">2018-04-27T11:53:00Z</dcterms:modified>
  <cp:revision>10</cp:revision>
  <dc:subject/>
  <dc:title>Российская Федерация</dc:title>
</cp:coreProperties>
</file>