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01.06.2018                                                                                       №1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5.12.2017 № 118 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8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вязи с перераспределением  расходной части  бюджета Горькобалковского сельского поселения Новопокровского района,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8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9772,8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7912,2 тысяч рублей;</w:t>
      </w:r>
    </w:p>
    <w:p>
      <w:pPr>
        <w:pStyle w:val="Normal"/>
        <w:rPr>
          <w:szCs w:val="28"/>
        </w:rPr>
      </w:pPr>
      <w:r>
        <w:rPr>
          <w:szCs w:val="28"/>
        </w:rPr>
        <w:t>3)дефицит бюджета 8139,4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Normal"/>
        <w:jc w:val="left"/>
        <w:rPr/>
      </w:pPr>
      <w:r>
        <w:rPr>
          <w:szCs w:val="28"/>
        </w:rPr>
        <w:t xml:space="preserve">2. Внести изменения в приложения  № 6,7,8 к решению Совета Горькобалковского сельского поселения от 15 декабря 2017 года № 118 «О бюджете Горькобалковского сельского поселения Новопокровского района на 2018 год» и изложить их в новой редакции (прилагаются). 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01.06.2018 года № 133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8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24"/>
        <w:gridCol w:w="5373"/>
        <w:gridCol w:w="163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7912,</w:t>
            </w:r>
            <w:r>
              <w:rPr>
                <w:b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24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9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39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14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7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6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98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8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TextBodyIndent"/>
        <w:ind w:hanging="0"/>
        <w:rPr>
          <w:sz w:val="18"/>
          <w:szCs w:val="1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</w:t>
      </w:r>
      <w:r>
        <w:rPr/>
        <w:t>от  01.06.2018 года № 133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8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7912,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912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4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1,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3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рограмма Краснодарского края «Развитие сети автомобильных дорог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1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>от  01.06.2018 года №133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8 год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28"/>
        <w:gridCol w:w="850"/>
        <w:gridCol w:w="709"/>
        <w:gridCol w:w="709"/>
        <w:gridCol w:w="1842"/>
        <w:gridCol w:w="851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7912,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912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4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1,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3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рограмма Краснодарского края «Развитие сети автомобильных дорог Краснодар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1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TextBody"/>
        <w:jc w:val="center"/>
        <w:rPr>
          <w:bCs/>
          <w:szCs w:val="2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01.06.2018 №133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в решение совета Горькобалковского сельского поселения Новопокровского района от 15.12.2017 № 118 «О бюджете Горькобал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18 год»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</w:t>
      </w:r>
      <w:r>
        <w:rPr>
          <w:szCs w:val="28"/>
        </w:rPr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, 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ькобал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Л.И Терех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М.Ю.Лакти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пециалист 1 категории экономист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С.И.Пустов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____» _________ 20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</w:rPr>
        <w:t>«____» ________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6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5:00Z</dcterms:created>
  <dc:creator>ГлавБух</dc:creator>
  <dc:description/>
  <cp:keywords/>
  <dc:language>en-US</dc:language>
  <cp:lastModifiedBy>Пользователь Windows</cp:lastModifiedBy>
  <cp:lastPrinted>2018-05-21T14:41:00Z</cp:lastPrinted>
  <dcterms:modified xsi:type="dcterms:W3CDTF">2018-06-04T08:19:00Z</dcterms:modified>
  <cp:revision>8</cp:revision>
  <dc:subject/>
  <dc:title/>
</cp:coreProperties>
</file>