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41" w:hanging="720"/>
        <w:jc w:val="right"/>
        <w:rPr>
          <w:b/>
          <w:b/>
        </w:rPr>
      </w:pPr>
      <w:r>
        <w:rPr>
          <w:b/>
        </w:rPr>
        <w:t xml:space="preserve">СОВЕТА ГОРЬКОБАЛКОВСКОГО СЕЛЬСКОГО ПОСЕЛЕНИЯ </w:t>
      </w:r>
    </w:p>
    <w:p>
      <w:pPr>
        <w:pStyle w:val="Heading3"/>
        <w:ind w:left="720" w:right="41" w:hanging="72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" w:right="41" w:hanging="432"/>
        <w:rPr>
          <w:sz w:val="28"/>
        </w:rPr>
      </w:pPr>
      <w:r>
        <w:rPr>
          <w:sz w:val="28"/>
        </w:rPr>
        <w:t>от  01.06.2018                                                                                        №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>О внесении изменений в решение Совета Горькобалковского сельского поселения Новопокровского района от 21.12.2012 г. № 118 «Положения об административной комиссии Горькобалковского сельского поселения 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"Об административных правонарушениях", </w:t>
      </w:r>
      <w:hyperlink r:id="rId4">
        <w:r>
          <w:rPr>
            <w:rStyle w:val="InternetLink"/>
            <w:rFonts w:cs="Times New Roman" w:ascii="Times New Roman" w:hAnsi="Times New Roman"/>
          </w:rPr>
          <w:t>статьей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N 608-КЗ "Об административных правонарушениях", Совет Горькобалковского сельского поселения Новопок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Горькобалковского                        сельского поселения Новопокровского района в новой редакции (прилагается).</w:t>
      </w:r>
    </w:p>
    <w:p>
      <w:pPr>
        <w:pStyle w:val="Normal"/>
        <w:ind w:left="284" w:right="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41" w:hanging="284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Контроль за выполнением настоящего решения возложить на постоянную комиссию Совета Горькобалковского сельского поселения Новопокровского района по социальным и национальным вопросам, молодежной политике, законности, правопорядку, общественным организациям (Романову)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Е.В. Артев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Горькобалк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01.06.2018 №135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 СЕЛЬСКОГО ПОСЕЛЕНИЯ 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 года N 608-КЗ "Об административных правонарушениях" Советом Горькобалковского сельского поселения Новопокровского района создана административная комиссия Горькобалковского сельского поселения Новопок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Горькобалковского сельского поселения Новопокровского района (далее - Административная комиссия) создается Советом Горькобалковского сельского поселения Новопокровского района по представлению главы Горькобалковского сельского поселения Новопокровского района в составе председателя, заместителя председателя, ответственного секретаря и иных  членов административной комиссии на срок полномочий предвар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ь, заместитель председателя и ответственный секретарь 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тив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 года N 608-КЗ "Об административных правонарушениях", иными нормативн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деятельностью Административной комиссии осуществляется главой Горькобалковского сельского поселения Новопокровского района. Численный состав административных комиссий устанавливается представителем органом муниципального образования в количестве не менее пяти членов и должен составлять нечетное числ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Материально-техническое обеспечение деятельности административной комиссии возлагается на администрацию Горькобалковского сельского поселения Новопок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тивная комиссия создается для рассмотрения дел об административных правонарушениях, защиты прав и законных интересов организаций, предприятий и граждан.</w:t>
      </w:r>
    </w:p>
    <w:p>
      <w:pPr>
        <w:pStyle w:val="HTML1"/>
        <w:shd w:fill="F1F2EE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тивная комиссия рассматривает дела об административных правонарушениях, предусмотренн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 3.1 раздел 3, пункт 4.1-4.6, 4-9,4.10 раздела 4 п 5.1,5.2,5.5 раздела 5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N 608-КЗ "Об административных правонарушен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лицу, совершившему административное правонарушение, Административная комиссия может применять следующие административ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штраф является денежным взысканием и в соответствии с законодательством выражается в величине, кратной минимальному размеру оплаты труда, установленному федеральным законом на момент окончания или пресечения административ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дминистративного штрафа не может быть менее одной десятой минимального размера оплаты труда, - размер административного штрафа, налагаемого на граждан, не может превышать двадцать пять минимальных размеров оплаты труда, на должностных лиц - пятьдесят минимальных размеров оплаты труда, на юридических лиц - одну тысячу минимальных размеров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комиссия вправе требовать от учреждений, предприятий, организаций и граждан необходимые документы, а также вызывать должностных лиц и граждан для получения сведений по вопросам, находящимся на рассмотрении 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ПО ДЕЛАМ ОБ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производства по делам об административных правонарушениях являются: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бытия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состава административного правонарушения, в том числе недостижение физическим лицом на момент совершения противоправных действий (бездействия) возраста, предусмотренного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административных правонарушениях"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лица в состоянии крайней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акта амнистии, если такой акт устраняет применение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а закона, установившего административную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ов давности привлечения к администрати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о об административном правонарушении рассматривается открыто, в присутствии лица, совершившего право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этого лица дело может быть рассмотрено лишь в случаях, когда имеются данные о своевременном его извещение, о месте и времени рассмотрения дела и если от него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ло об административном правонарушении рассматривается по месту его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ла об административных правонарушениях рассматриваются в 15-дневный срок со дня получения протокола об административном правонарушении и других материалов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я Административной комиссии являются правомочно, если в нем принимает участие более  половины от установленного числа члено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ассмотрения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оста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сследованные при рассмотрении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глашении принятого постановления и разъяснения порядка и сроков е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в заседании Административной комиссии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производства п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остановлении по делу об административном правонаруш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оста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ассмотрения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отношении которого рассмотрено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рассмотрении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решение по де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порядок обжалования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становление по делу об административном правонарушении подписывается председательствующим в заседании административной комиссии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тановление объявляется немедленно по окончании рассмотр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тановление по делу об административном правонарушении может быть обжаловано лицом, в отношении которого оно вынесено, а также потерпевшим в течение 10 дней со дня вручения или получения копии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становления Административной комиссии могут быть обжалованы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Жалоба на постановление по делу об административном правонарушении подается в Административную комиссию, которая обязана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Жалоба может быть подана непосредственно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ПОСТАНОВЛЕНИЙ О НАЛОЖ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ВЗЫСК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тановление о наложении административного взыскания обязательно для исполнения органами государственной власти и местного самоуправления, предприятиями, учреждениями, организациями, должностными лица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постановление по делу не было обжаловано или опротестовано в установленные сроки, оно направляется в орган, должностному лицу, уполномоченным обращать его к исполнению, в течение трех суток со дня вступления его в законную силу, а в случае рассмотрения жалобы, протеста - со дня поступле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аличии обстоятельств, вследствие которых исполнение постановления о назначении административного наказания невозможно в установленные сроки, комиссия имеет право отсрочить исполнение постановления на срок до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на срок до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дминистративная комиссия прекращает исполнение постановлений о наложении административного взыскан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акта амнистии, если такой акт устраняет применение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ы или признания утратившими силу закона или его положения, устанавливающих административную ответственность за содеян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ов давност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ановление о назначении административного наказания, по которому исполнение произведено полностью, с отметкой об исполненном административном наказании возвращается в Административную комиссию, должностным лицом, приводившим постановление в 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DEF7A7F8E35AD82DC49C6E70CC1F77B7AD189C6FDA21A066E8D73B9F47B63FE33E0FB6C13A2A8i0G6H" TargetMode="External"/><Relationship Id="rId3" Type="http://schemas.openxmlformats.org/officeDocument/2006/relationships/hyperlink" Target="consultantplus://offline/ref=D04DEF7A7F8E35AD82DC49C6E70CC1F77B7AD18FC3FBA21A066E8D73B9F47B63FE33E0FB6C12ABACi0G4H" TargetMode="External"/><Relationship Id="rId4" Type="http://schemas.openxmlformats.org/officeDocument/2006/relationships/hyperlink" Target="consultantplus://offline/ref=D04DEF7A7F8E35AD82DC49C5F5609FFE79728982C0FBAF495C31D62EEEFD7134B97CB9B9281EA2A902386Di9G4H" TargetMode="External"/><Relationship Id="rId5" Type="http://schemas.openxmlformats.org/officeDocument/2006/relationships/hyperlink" Target="consultantplus://offline/ref=D04DEF7A7F8E35AD82DC49C5F5609FFE79728982C0FBAF495C31D62EEEFD7134B97CB9B9281EA2A902386Di9G4H" TargetMode="External"/><Relationship Id="rId6" Type="http://schemas.openxmlformats.org/officeDocument/2006/relationships/hyperlink" Target="consultantplus://offline/ref=D04DEF7A7F8E35AD82DC49C6E70CC1F77871D08ACEA9F518573B83i7G6H" TargetMode="External"/><Relationship Id="rId7" Type="http://schemas.openxmlformats.org/officeDocument/2006/relationships/hyperlink" Target="consultantplus://offline/ref=D04DEF7A7F8E35AD82DC49C6E70CC1F77B7AD18FC3FBA21A066E8D73B9iFG4H" TargetMode="External"/><Relationship Id="rId8" Type="http://schemas.openxmlformats.org/officeDocument/2006/relationships/hyperlink" Target="consultantplus://offline/ref=D04DEF7A7F8E35AD82DC49C5F5609FFE79728982C0FBAF495C31D62EEEFD7134iBG9H" TargetMode="External"/><Relationship Id="rId9" Type="http://schemas.openxmlformats.org/officeDocument/2006/relationships/hyperlink" Target="consultantplus://offline/ref=D04DEF7A7F8E35AD82DC49C6E70CC1F77B7AD18FC3FBA21A066E8D73B9iFG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9:00Z</dcterms:created>
  <dc:creator>WORK</dc:creator>
  <dc:description/>
  <cp:keywords/>
  <dc:language>en-US</dc:language>
  <cp:lastModifiedBy>Пользователь Windows</cp:lastModifiedBy>
  <cp:lastPrinted>2018-06-04T11:22:00Z</cp:lastPrinted>
  <dcterms:modified xsi:type="dcterms:W3CDTF">2018-06-04T08:23:00Z</dcterms:modified>
  <cp:revision>8</cp:revision>
  <dc:subject/>
  <dc:title/>
</cp:coreProperties>
</file>