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а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третий созыв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20.02.2018                                                                                       № 12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орькая Бал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Горькобалковского сельского поселения Новопокровского района от 15.12.2017 № 118 «О бюджете Горькобал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18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szCs w:val="28"/>
        </w:rPr>
        <w:tab/>
        <w:t>В связи с уточнением остатков денежных средств на начало текущего года в бюджете Горькобалковского сельского поселения  на основании  подпункта 2 пункта 1 статьи 26 Устава Горькобалковского сельского поселения Новопокровского района, и перераспределением  расходной части  бюджета Горькобалковского сельского поселения Новопокровского района, в соответствии со статьей 184.1  Бюджетного кодекса  Российской Федерации и руководствуясь  подпунктом 2 пункта 1 статьи 26 Устава Горькобалковского сельского поселения Новопокровского района, Совет Горькобалковского сельского поселения  р е ш и л:</w:t>
      </w:r>
    </w:p>
    <w:p>
      <w:pPr>
        <w:pStyle w:val="TextBodyIndent"/>
        <w:widowControl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1.</w:t>
      </w:r>
      <w:r>
        <w:rPr>
          <w:szCs w:val="28"/>
        </w:rPr>
        <w:t xml:space="preserve"> Подпункты 1,2,3 пункта 1 изложить в новой редакции: «Утвердить основные характеристики бюджета Горькобалковского сельского поселения Новопокровского района на 2018 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>1) общий объем доходов в сумме 19772,9 тысяч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27912,3 тысяч рублей;</w:t>
      </w:r>
    </w:p>
    <w:p>
      <w:pPr>
        <w:pStyle w:val="Normal"/>
        <w:rPr/>
      </w:pPr>
      <w:r>
        <w:rPr>
          <w:szCs w:val="28"/>
        </w:rPr>
        <w:t>3)дефицит бюджета 8139,4 тысяч рублей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4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5) резервный фонд администрации Горькобалковского сельского поселения в сумме 5,0 тыс. рублей;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>6) верхний предел муниципального внутреннего долга Горькобалковского сельского поселения на 1 января 2018 года в сумме 7359,8 тысяч рублей, в том числе верхний предел долга по муниципальным гарантиям Горькобалковского сельского поселения в сумме 147,2 тысяч рублей;</w:t>
      </w:r>
    </w:p>
    <w:p>
      <w:pPr>
        <w:pStyle w:val="Style18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9 изложить в новой редакции: «</w:t>
      </w:r>
      <w:r>
        <w:rPr>
          <w:rFonts w:cs="Times New Roman" w:ascii="Times New Roman" w:hAnsi="Times New Roman"/>
          <w:sz w:val="28"/>
        </w:rPr>
        <w:t>Утвердить смету доходов и расходов дорожного фонда Горькобалковского сельского поселения Новопокровского района на 2018 год в сумме 6411,0 тысяч рублей, согласно приложению № 1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3. Внести изменения в приложения  № 3,4, 6,7,8,9,11 к решению Совета Горькобалковского сельского поселения от 15 декабря 2017 года № 118 «О бюджете Горькобалковского сельского поселения Новопокровского района на 2018 год» и изложить их в новой редакции (прилагаются). </w:t>
      </w:r>
    </w:p>
    <w:p>
      <w:pPr>
        <w:pStyle w:val="Style18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правовые акты Горькобалковского сельского поселения Новопокровского района подлежат приведению в соответствие с настоящим Решением в месячный срок со дня вступления в силу настоящего Решения.</w:t>
      </w:r>
    </w:p>
    <w:p>
      <w:pPr>
        <w:pStyle w:val="Style18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опубликования.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Н.И.Коротков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</w:t>
      </w:r>
      <w:r>
        <w:rPr/>
        <w:t xml:space="preserve">от 20.02.2018 года №121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708"/>
          <w:tab w:val="left" w:pos="5529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бъём поступлений доходов в бюджет Горькобалковского сель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по кодам видов (подвидов)доходов и классификации операций сектора государственного управления, относящихся к доходам бюджета   на 2018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1004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44"/>
        <w:gridCol w:w="4394"/>
        <w:gridCol w:w="156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4719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12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Cs w:val="28"/>
                <w:vertAlign w:val="superscript"/>
              </w:rPr>
              <w:t>1</w:t>
            </w:r>
            <w:r>
              <w:rPr>
                <w:color w:val="000000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11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188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Cs w:val="28"/>
              </w:rPr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73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000 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57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7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8"/>
                <w:lang w:eastAsia="ar-SA"/>
              </w:rPr>
            </w:pPr>
            <w:r>
              <w:rPr>
                <w:b/>
                <w:sz w:val="26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8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88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58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организаций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bCs/>
                <w:szCs w:val="28"/>
              </w:rPr>
              <w:t>000 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iCs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</w:rPr>
              <w:t>000 113 000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4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000 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Cs w:val="28"/>
              </w:rPr>
              <w:t xml:space="preserve">сельских </w:t>
            </w:r>
            <w:r>
              <w:rPr>
                <w:color w:val="000000"/>
                <w:szCs w:val="28"/>
              </w:rPr>
              <w:t xml:space="preserve">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4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szCs w:val="28"/>
              </w:rPr>
              <w:t>ШТРАФЫ,САНКЦИИ,ВОЗМЕЩЕ-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16 9000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(штрафов) и иных сумм в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000 1 16 9005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чие поступления от денежных взысканий(штрафов) и иных сумм в возмещение ущерба, зачисляемые в бюджеты </w:t>
            </w:r>
            <w:r>
              <w:rPr>
                <w:szCs w:val="28"/>
              </w:rPr>
              <w:t>сельских</w:t>
            </w:r>
            <w:r>
              <w:rPr>
                <w:color w:val="000000"/>
                <w:szCs w:val="28"/>
              </w:rPr>
              <w:t xml:space="preserve">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5053,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5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5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992 2 02 15001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5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0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Субсидии бюджетам бюджетной системы Российской Федерации(межбюджетные субсиди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42,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542,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542,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01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9772,9</w:t>
            </w:r>
          </w:p>
        </w:tc>
      </w:tr>
    </w:tbl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Н.И.Коротков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</w:t>
      </w:r>
      <w:r>
        <w:rPr/>
        <w:t xml:space="preserve">от 20.02.2018 года №121   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 составе доходов бюджета Горькобалковского сельского поселения Новопокровского района в 2018 году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4253"/>
        <w:gridCol w:w="12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84" w:firstLine="184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5053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5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5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992 2 02 15001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5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00000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Субсидии бюджетам бюджетной системы Российской Федерации(межбюджетные субсидии)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42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542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542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5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0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,8</w:t>
            </w:r>
          </w:p>
        </w:tc>
      </w:tr>
    </w:tbl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Н.И.Коротков                 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</w:t>
      </w:r>
      <w:r>
        <w:rPr/>
        <w:t xml:space="preserve">от  20.02.2018 года №121 </w:t>
      </w:r>
    </w:p>
    <w:p>
      <w:pPr>
        <w:pStyle w:val="TextBodyIndent"/>
        <w:ind w:left="652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652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по разделам и подразделам классификации расходов бюджета Горькобалковского сельского поселения  на 2018 год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24"/>
        <w:gridCol w:w="5373"/>
        <w:gridCol w:w="163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912,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94,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1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69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8,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,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,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0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пожарной безопас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39,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0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жное хозяйство(дорожные фонды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11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1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угие вопросы в области национальной безопасности эконом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–коммунальное хозяй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549,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0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79,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bCs/>
                <w:szCs w:val="28"/>
              </w:rPr>
              <w:t>Молодежная политика и оздоровление дет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98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0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льту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8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13 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3 0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TextBodyIndent"/>
        <w:ind w:hanging="0"/>
        <w:rPr>
          <w:sz w:val="24"/>
        </w:rPr>
      </w:pPr>
      <w:r>
        <w:rPr/>
        <w:t xml:space="preserve">Новопокровского района                                                                  Н.И.Коротков                                                              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          </w:t>
      </w:r>
      <w:r>
        <w:rPr/>
        <w:t>от  20.02.2018 года №121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</w:t>
      </w:r>
    </w:p>
    <w:p>
      <w:pPr>
        <w:pStyle w:val="TextBodyIndent"/>
        <w:jc w:val="center"/>
        <w:rPr/>
      </w:pPr>
      <w:r>
        <w:rPr/>
        <w:t xml:space="preserve">    </w:t>
      </w:r>
      <w:r>
        <w:rPr>
          <w:b/>
        </w:rPr>
        <w:t>Распределение бюджетных ассигнований по разделам подразделам, целевым статьям,(муниципальным программам и непрограммным направлениям деятельности) группам ( подгруппам) видов расходов классификации расходов бюджета Горькобалковского сельского поселения Новопокровского района на 2018 год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тыс. руб.</w:t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45"/>
        <w:gridCol w:w="567"/>
        <w:gridCol w:w="567"/>
        <w:gridCol w:w="1843"/>
        <w:gridCol w:w="709"/>
        <w:gridCol w:w="113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91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1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94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6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8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филактика терроризма и экстремизма в Горькобалковского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 xml:space="preserve">Профилактика терроризма и экстремизма в Горькобалковского сельском поселении Новопокр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15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транспортными услугам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транспортными услугам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3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5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5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Программа Краснодарского края «Развитие сети автомобильных дорог Краснодар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5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1 4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5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1 4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5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4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Занятость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подростков в летни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7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9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8,0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bCs/>
              </w:rPr>
              <w:t xml:space="preserve">Поэтапное повышение уровня средней заработной платы работников муниципальных учреждений отрасли культуры, искусства и кинематографии, в том числе на </w:t>
            </w: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этапное повышение </w:t>
            </w:r>
            <w:r>
              <w:rPr>
                <w:bCs/>
              </w:rPr>
              <w:t>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bCs/>
              </w:rPr>
              <w:t xml:space="preserve">Поэтапное повышение уровня средней заработной платы работников муниципальных учреждений отрасли культуры, искусства и кинематографии, в том числе на </w:t>
            </w: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этапное повышение </w:t>
            </w:r>
            <w:r>
              <w:rPr>
                <w:bCs/>
              </w:rPr>
              <w:t>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</w:tbl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jc w:val="left"/>
        <w:rPr/>
      </w:pPr>
      <w:r>
        <w:rPr/>
        <w:t>Новопокровского района                                                                  Н.И.Коротков</w:t>
      </w:r>
    </w:p>
    <w:p>
      <w:pPr>
        <w:pStyle w:val="Normal"/>
        <w:jc w:val="left"/>
        <w:rPr/>
      </w:pPr>
      <w:r>
        <w:rPr/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</w:t>
      </w:r>
      <w:r>
        <w:rPr/>
        <w:t xml:space="preserve">от  20.02.2018 года №121  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Горькобалковского сельского поселения на 2018 год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right"/>
        <w:rPr/>
      </w:pPr>
      <w:r>
        <w:rPr/>
        <w:t xml:space="preserve">    </w:t>
      </w:r>
      <w:r>
        <w:rPr/>
        <w:t>тыс. руб.</w:t>
      </w:r>
    </w:p>
    <w:tbl>
      <w:tblPr>
        <w:tblW w:w="10670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828"/>
        <w:gridCol w:w="992"/>
        <w:gridCol w:w="709"/>
        <w:gridCol w:w="708"/>
        <w:gridCol w:w="1985"/>
        <w:gridCol w:w="850"/>
        <w:gridCol w:w="113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91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1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94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6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8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филактика терроризма и экстремизма в Горькобалковского сельском поселении Новопокровск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 xml:space="preserve">Профилактика терроризма и экстремизма в Горькобалковского сельском поселении Новопокро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15-2019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транспортными услугам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транспортными услугам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3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5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65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5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Программа Краснодарского края «Развитие сети автомобильных дорог Краснода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5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1 4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5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1 4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5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4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Занятость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подростков в лет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 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 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7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9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8,0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bCs/>
              </w:rPr>
              <w:t xml:space="preserve">Поэтапное повышение уровня средней заработной платы работников муниципальных учреждений отрасли культуры, искусства и кинематографии, в том числе на </w:t>
            </w: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этапное повышение </w:t>
            </w:r>
            <w:r>
              <w:rPr>
                <w:bCs/>
              </w:rPr>
              <w:t>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bCs/>
              </w:rPr>
              <w:t xml:space="preserve">Поэтапное повышение уровня средней заработной платы работников муниципальных учреждений отрасли культуры, искусства и кинематографии, в том числе на </w:t>
            </w: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этапное повышение </w:t>
            </w:r>
            <w:r>
              <w:rPr>
                <w:bCs/>
              </w:rPr>
              <w:t>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</w:tbl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15"/>
        <w:rPr/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Н.И.Коротков</w:t>
      </w:r>
      <w:r>
        <w:rPr/>
        <w:t xml:space="preserve">                                                                      </w:t>
      </w:r>
    </w:p>
    <w:p>
      <w:pPr>
        <w:pStyle w:val="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 xml:space="preserve">от  20.02.2018 года №121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ькобалковского сельского поселения, перечень статей и видов источников финансирования дефицита бюджета  на 2018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4522"/>
        <w:gridCol w:w="1448"/>
      </w:tblGrid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д по бюджетной классификаци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тыс. руб.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8139,4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8"/>
              </w:rPr>
              <w:t>992 01 03 01 00 00 0000 8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0 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8139,4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9772,9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27912,3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/>
        <w:t>Новопокровского района                                                                  Н.И.Коротков</w:t>
      </w:r>
    </w:p>
    <w:p>
      <w:pPr>
        <w:pStyle w:val="TextBodyIndent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</w:t>
      </w:r>
      <w:r>
        <w:rPr/>
        <w:t>Приложение № 1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</w:t>
      </w:r>
      <w:r>
        <w:rPr/>
        <w:t xml:space="preserve">от  20.02.2018 года №121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доходов и расходов дорож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ькобалковского сельского поселения Новопокровского</w:t>
      </w:r>
      <w:r>
        <w:rPr/>
        <w:t xml:space="preserve"> </w:t>
      </w:r>
      <w:r>
        <w:rPr>
          <w:b/>
        </w:rPr>
        <w:t>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2018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500"/>
        <w:gridCol w:w="140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Наименование показ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Доходы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641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статок средств Дорожного фонда на 1 января очередного  финансового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658,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Средства бюджета в размере прогнозируемых поступлений от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188,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Калниболотского сельского поселения Новопокр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188,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3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3563,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Расходы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641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3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Капитальный ремонт и ремонт автомобильных дорог и сооружений на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631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4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Содержание действующей сети автомобильных дорог и сооружений на них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5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6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7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8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Н.И.Коро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решения Совета Горькобалковского сельского поселения Новопокровского района от 20.02. 2018 №121</w:t>
      </w:r>
    </w:p>
    <w:p>
      <w:pPr>
        <w:pStyle w:val="Normal"/>
        <w:jc w:val="center"/>
        <w:rPr/>
      </w:pPr>
      <w:r>
        <w:rPr>
          <w:szCs w:val="28"/>
        </w:rPr>
        <w:t xml:space="preserve">«О внесении изменений в решение совета Горькобалковского сельского поселения Новопокровского района от 15.12.2017 № 118 «О бюджете Горькобал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покровского района на 2018 год»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ькобалк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 xml:space="preserve">   </w:t>
        <w:tab/>
        <w:t xml:space="preserve">       Н.И. Коротк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1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, главный бухгалтер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ькобал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Л.И Терех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1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Специалист 1 категории,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М.Ю.Лактион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1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Ведущий  специалист по общим воросам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Администрации Горькобалковского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ельского поселения</w:t>
        <w:tab/>
        <w:tab/>
        <w:tab/>
        <w:tab/>
        <w:t xml:space="preserve">                                         А.М.Рыбал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18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пециалист 1 категории экономист администрации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Горькобалковског сельского поселения            </w:t>
        <w:tab/>
        <w:tab/>
        <w:t xml:space="preserve">              С.И.Пустове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«____» _________ 2018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ькобалк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муниципальному хозяйству</w:t>
        <w:tab/>
        <w:tab/>
        <w:tab/>
        <w:tab/>
        <w:t xml:space="preserve">         Л.Ф.Платонов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                                              </w:t>
      </w:r>
      <w:r>
        <w:rPr>
          <w:bCs/>
          <w:szCs w:val="28"/>
        </w:rPr>
        <w:t>«____» ________ 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Знак1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Подзаголовок Знак1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basedOn w:val="Style9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Название Знак1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азвание Знак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8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6">
    <w:name w:val="Название объекта1"/>
    <w:basedOn w:val="Normal"/>
    <w:next w:val="Normal"/>
    <w:qFormat/>
    <w:pPr>
      <w:suppressAutoHyphens w:val="true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</w:rPr>
  </w:style>
  <w:style w:type="paragraph" w:styleId="Style20">
    <w:name w:val="Название объекта"/>
    <w:basedOn w:val="Normal"/>
    <w:next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20:00Z</dcterms:created>
  <dc:creator>ГлавБух</dc:creator>
  <dc:description/>
  <cp:keywords/>
  <dc:language>en-US</dc:language>
  <cp:lastModifiedBy>ГлавБух</cp:lastModifiedBy>
  <cp:lastPrinted>2018-02-07T16:45:00Z</cp:lastPrinted>
  <dcterms:modified xsi:type="dcterms:W3CDTF">2018-02-26T06:44:00Z</dcterms:modified>
  <cp:revision>9</cp:revision>
  <dc:subject/>
  <dc:title/>
</cp:coreProperties>
</file>