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Чернышев Алексей Александр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обственности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en-US"/>
              </w:rPr>
              <w:t>Земельный участок: 299971 м.кв, Россия; земельный участок (общая долевая 1/3) 156217 м.кв, Россия;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 295,9 кв.м., Россия;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 1504 м.кв.,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.авто: ФОЛЬКСВАГЕН ПОЛ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.авто: ГАЗ 35070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хоз техника: Трактор МТЗ-8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427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пользовании: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 295,9 кв.м., Россия;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 1504 м.кв.,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.авто: ОПЕЛЬ МОК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635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вершеннолетний ребе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пользовании: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 295,9 кв.м., Россия;</w:t>
            </w:r>
          </w:p>
          <w:p>
            <w:pPr>
              <w:pStyle w:val="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 1504 м.кв.,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Рыбкин В.А.</dc:creator>
  <dc:description/>
  <cp:keywords/>
  <dc:language>en-US</dc:language>
  <cp:lastModifiedBy>Беленькова Ольга Виссарионовна</cp:lastModifiedBy>
  <dcterms:modified xsi:type="dcterms:W3CDTF">2018-04-03T07:06:00Z</dcterms:modified>
  <cp:revision>6</cp:revision>
  <dc:subject/>
  <dc:title/>
</cp:coreProperties>
</file>