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1 января 2016 по 31декабря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Артев Евгений Васильевич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и (супруга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>
          <w:trHeight w:val="4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54,3кв.м. Краснодарский край Новопокровский район с.Горькая Балка ул.Некрасова,5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48,3 кв.м, ул. Мира, 30, не жилое здание 93 кв.м, ул. Некрасова, 17, не жилое здание 540, 6 кв.м, ул. Титова, 4,</w:t>
            </w:r>
          </w:p>
          <w:p>
            <w:pPr>
              <w:pStyle w:val="Normal"/>
              <w:jc w:val="center"/>
              <w:rPr/>
            </w:pPr>
            <w:r>
              <w:rPr/>
              <w:t>Земля с/х назначения 1312567 кв.м, в границах ПСК им. Калинина, приусадебный земельный участок 8128 кв.м, ул. Мира, 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566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1 января 2016 по 31 декабря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Артева Елена Васильевна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и (супруга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>
          <w:trHeight w:val="4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54,3кв.м. Краснодарский край Новопокровский район с.Горькая Балка ул.Некрасова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1 января 2016 по 31 декабря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Артева Анастасия Евгеньевна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и (супруга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>
          <w:trHeight w:val="4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54,3кв.м. Краснодарский край Новопокровский район с.Горькая Балка ул.Некрасова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1 января 2016 по 31 декабря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Артев Даниил Евгеньевич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и (супруга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>
          <w:trHeight w:val="4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54,3кв.м. Краснодарский край Новопокровский район с.Горькая Балка ул.Некрасова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5:00Z</dcterms:created>
  <dc:creator>Рыбкин В.А.</dc:creator>
  <dc:description/>
  <cp:keywords/>
  <dc:language>en-US</dc:language>
  <cp:lastModifiedBy>Рыбкин В.А.</cp:lastModifiedBy>
  <dcterms:modified xsi:type="dcterms:W3CDTF">2017-05-25T05:37:00Z</dcterms:modified>
  <cp:revision>9</cp:revision>
  <dc:subject/>
  <dc:title/>
</cp:coreProperties>
</file>