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ртева Елена Алексеевн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НО КАПТЮР, ВАЗ 2107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806,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ртев Алексей Василь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е участки: с. Горькая Балка, ПСК им. Калинина, 308204 м.кв, ПСК им. Калинина, 77338 м.кв, ПСК им. Калинина, 78000 м.кв, ПСК им. Калинина, 77037 м.кв, ПСК им. Калинина, 77041 м.к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з.авто: КАЗ 454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470,4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ртева Анна Алексеевн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8:00Z</dcterms:created>
  <dc:creator>Рыбкин В.А.</dc:creator>
  <dc:description/>
  <cp:keywords/>
  <dc:language>en-US</dc:language>
  <cp:lastModifiedBy>Рыбкин В.А.</cp:lastModifiedBy>
  <dcterms:modified xsi:type="dcterms:W3CDTF">2017-05-31T07:22:00Z</dcterms:modified>
  <cp:revision>3</cp:revision>
  <dc:subject/>
  <dc:title/>
</cp:coreProperties>
</file>