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Дудий Андрей Василь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.участки: с. Горькая Балка, ул. Пушкина 14, 2500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ые дома: с. Горькая Балка, ул. Пушкина 14, 78,1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е.недв.имущ: склад сельхоз продукции с. Горькая Балка, ул. Гаражная, 1995,5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гк. Авто: НИСАН ТЕАН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з.авто: ЗИЛ ММЗ-554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Дудий Ирина Леонидо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.участки: с.Горькая Балка, ул. Пушкина 30, 3200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ые дома: с. Горькая Балка, ул. Пушкина 30, 44,4 м.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Дудий Максим Андре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6:00Z</dcterms:created>
  <dc:creator>Рыбкин В.А.</dc:creator>
  <dc:description/>
  <cp:keywords/>
  <dc:language>en-US</dc:language>
  <cp:lastModifiedBy>Рыбкин В.А.</cp:lastModifiedBy>
  <dcterms:modified xsi:type="dcterms:W3CDTF">2017-05-30T12:56:00Z</dcterms:modified>
  <cp:revision>3</cp:revision>
  <dc:subject/>
  <dc:title/>
</cp:coreProperties>
</file>