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Ильинский Александр Владимир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.участки: с. Горькая Балка, ул. Северная 125, 5130 м.кв, ул. Северная 123, 6172 м.кв, ПСК им. Калинина 76800 м.кв, ПСК им. Калинина 76796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е дома: с. Горькая Балка, ул. Северная 125, 88,4 м.кв, ул. Северная 123, 24,5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.авто: ШКОДА ФАБИА, ГАЗ 270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.авто: ЗИЛ 13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хоз техника: ЮМЗ-6 кл, БЕЛОРУС 82.1, БЕЛОРУС 82.1-У 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тр.средства: КМЗ 8284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946,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Ильинская Светлана Алексее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801,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00Z</dcterms:created>
  <dc:creator>Рыбкин В.А.</dc:creator>
  <dc:description/>
  <cp:keywords/>
  <dc:language>en-US</dc:language>
  <cp:lastModifiedBy>Рыбкин В.А.</cp:lastModifiedBy>
  <dcterms:modified xsi:type="dcterms:W3CDTF">2017-05-30T12:44:00Z</dcterms:modified>
  <cp:revision>5</cp:revision>
  <dc:subject/>
  <dc:title/>
</cp:coreProperties>
</file>