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за период с 1 января 2016 по 31 декабря 2016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оротков Николай Иванович</w:t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его супруга (супруги) и несовершеннолетних дете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 Краснодарского края от 20 ноября 2013 г. 753-П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59"/>
        <w:gridCol w:w="31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вид, площадь и страна расположения каждого из объектов недвижимого имущества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указывается вид </w:t>
              <w:br/>
              <w:t>и марка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ублях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116,4кв.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Новопокровская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д7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1366 кв. 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Новопокровская ул.Советская № 7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пользовани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с.Горькая Балка ул.Северная  д.81  площадь кв.м.43,6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г.Краснодар ул.Школьная 19 кв 22 площадь 51,75 кв.м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усадебный участок с.Горькая Балка ул.Северная 81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5.501 м2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Corolla S67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177,58</w:t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за период с 1 января 2016 по 31 декабря 2016 года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ороткова Наталья Васильевна</w:t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 xml:space="preserve"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его супруга </w:t>
      </w:r>
      <w:r>
        <w:rPr>
          <w:b/>
          <w:bCs/>
          <w:szCs w:val="28"/>
        </w:rPr>
        <w:t xml:space="preserve">(супруги) </w:t>
      </w:r>
      <w:r>
        <w:rPr>
          <w:szCs w:val="28"/>
        </w:rPr>
        <w:t>и несовершеннолетних дете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 Краснодарского края от 20 ноября 2013 г. 753-П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59"/>
        <w:gridCol w:w="31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вид, площадь и страна расположения каждого из объектов недвижимого имущества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указывается вид </w:t>
              <w:br/>
              <w:t>и марка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ублях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пользовани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116,4кв.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Новопокровская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д7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1366 кв. 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Новопокровская ул.Советская № 7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с.Горькая Балка ул.Северная  д.81  площадь кв.м.43,6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г.Краснодар ул.Школьная 19 кв 22 площадь 51,75 кв.м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усадебный участок с.Горькая Балка ул.Северная 81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5501 м2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(паи)613126 м.2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>212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га тракторная 2ПТС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-75ДС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цеп к легковому автомобил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4449</w:t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за период с 1 января 2016 по 31 декабря 2016 года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ороткова Мария Николаев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его супруга (супруги)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и </w:t>
      </w:r>
      <w:r>
        <w:rPr>
          <w:b/>
          <w:bCs/>
          <w:szCs w:val="28"/>
        </w:rPr>
        <w:t>несовершеннолетних дете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 Краснодарского края от 20 ноября 2013 г. 753-П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59"/>
        <w:gridCol w:w="31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вид, площадь и страна расположения каждого из объектов недвижимого имущества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указывается вид </w:t>
              <w:br/>
              <w:t>и марка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ублях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пользовани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116,4кв.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Новопокровская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д7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1366 кв. 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Новопокровская ул.Советская № 7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с.Горькая Балка ул.Северная  д.81  площадь кв.м.43,6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г.Краснодар ул.Школьная 19 кв 22 площадь 51,75 кв.м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усадебный участок с.Горькая Балка ул.Северная 81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5501 м2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jc w:val="left"/>
    </w:pPr>
    <w:rPr>
      <w:rFonts w:eastAsia="Calibri" w:cs="Times New Roman"/>
      <w:sz w:val="20"/>
      <w:szCs w:val="22"/>
    </w:rPr>
  </w:style>
  <w:style w:type="paragraph" w:styleId="Style16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8:00Z</dcterms:created>
  <dc:creator>Babich</dc:creator>
  <dc:description/>
  <cp:keywords/>
  <dc:language>en-US</dc:language>
  <cp:lastModifiedBy>Рыбкин В.А.</cp:lastModifiedBy>
  <cp:lastPrinted>2013-04-29T09:29:00Z</cp:lastPrinted>
  <dcterms:modified xsi:type="dcterms:W3CDTF">2017-05-25T05:37:00Z</dcterms:modified>
  <cp:revision>6</cp:revision>
  <dc:subject/>
  <dc:title>СВЕДЕНИЯ</dc:title>
</cp:coreProperties>
</file>