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расильников Александр Никола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ки: с .Горькая Балка ул. Северная 159, 3546 м.кв, ст. Новопокровская пер. Солнечный 11, 1507 м.кв, ПСК им. Калинина 156150 м.кв, ПСК им. Калинина 155621 м.кв, ПСК им. Калинина 76800/115320, 155217/737273 м.кв.</w:t>
            </w:r>
          </w:p>
          <w:p>
            <w:pPr>
              <w:pStyle w:val="Normal"/>
              <w:rPr/>
            </w:pPr>
            <w:r>
              <w:rPr/>
              <w:t>Жилые дома: с. Горькая Балка, ул. Северная 159, 64,9 м.кв, ст. Новопокровская, пер. Солнечный 11, 149,1 м.кв, с. Горькая Балка, ул. Северная 159, 44,7 м.кв.</w:t>
            </w:r>
          </w:p>
          <w:p>
            <w:pPr>
              <w:pStyle w:val="Normal"/>
              <w:rPr/>
            </w:pPr>
            <w:r>
              <w:rPr/>
              <w:t>Квартиры: Ростовская обл, Аксайский р-н, г. Аксай, ул. Мира д 2а, корпус №3 кв. 18.</w:t>
            </w:r>
          </w:p>
          <w:p>
            <w:pPr>
              <w:pStyle w:val="Normal"/>
              <w:rPr/>
            </w:pPr>
            <w:r>
              <w:rPr/>
              <w:t>Гаражи: с. Горькая Балка, ул. Гаражная 19, 1712,2 м.кв, с. Горькая Балка, ул. Гаражная 19, 1706,8 м.кв.</w:t>
            </w:r>
          </w:p>
          <w:p>
            <w:pPr>
              <w:pStyle w:val="Normal"/>
              <w:rPr/>
            </w:pPr>
            <w:r>
              <w:rPr/>
              <w:t>Иное недвиж.имущ.: с. Горькая Балка, ул. Северная 159, 30,8 м.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</w:t>
            </w:r>
            <w:r>
              <w:rPr>
                <w:lang w:val="en-US"/>
              </w:rPr>
              <w:t>.</w:t>
            </w:r>
            <w:r>
              <w:rPr/>
              <w:t>авто</w:t>
            </w:r>
            <w:r>
              <w:rPr>
                <w:lang w:val="en-US"/>
              </w:rPr>
              <w:t>: HYUNDAI SANTA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уз.авто: ГАЗ САЗ 3507, Е 346 ун 93.</w:t>
            </w:r>
          </w:p>
          <w:p>
            <w:pPr>
              <w:pStyle w:val="Normal"/>
              <w:rPr/>
            </w:pPr>
            <w:r>
              <w:rPr/>
              <w:t>Сельхоз техника: Трактор ХТА 200-100, Белорус 82.1, Т-150.</w:t>
            </w:r>
          </w:p>
          <w:p>
            <w:pPr>
              <w:pStyle w:val="Normal"/>
              <w:rPr/>
            </w:pPr>
            <w:r>
              <w:rPr/>
              <w:t>Иные транспорт.средства: прицеп тракто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4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расильникова Галина Михайло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 участки: ПСК им. Калинина 153570 м.кв, ПСК им. Калинина 77802 м.кв, ПСК им. Калинина 77226 м.кв, ПСК им. Калинина 76800 м.кв, ПСК им. Калинина 77800 м.кв, ПСК им. Калинина 387000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ьхоз техника: Белорус 82.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996,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1:00Z</dcterms:created>
  <dc:creator>Рыбкин В.А.</dc:creator>
  <dc:description/>
  <cp:keywords/>
  <dc:language>en-US</dc:language>
  <cp:lastModifiedBy>Рыбкин В.А.</cp:lastModifiedBy>
  <dcterms:modified xsi:type="dcterms:W3CDTF">2017-05-30T12:24:00Z</dcterms:modified>
  <cp:revision>4</cp:revision>
  <dc:subject/>
  <dc:title/>
</cp:coreProperties>
</file>